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2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7 styczni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ci niezabudowane położone w obrębie Kamieniec Ząbkowicki II stanowiące własność Gminy Kamieniec Ząbkowicki, wymienione w wykazach stanowiących załączniki nr od 1 do 12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y, o których  mowa w § 1 podlegają wywieszeniu na okres 21 dni na tablicy ogłoszeń w siedzibie Urzędu Gminy Kamieniec Ząbkowicki przy ul. Ząbkowickiej 26 a informację o wywieszeniu wykazów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ą się nieruchomości wymienione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Marcin Czernie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56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5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.300,00 zł (słownie: trzydzieści osiem tysięcy trzysta złotych) plus podatek VAT        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2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19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19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.800,00 zł (słownie: trzydzieści sześć tysięcy osiemset złotych) plus podatek VAT        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3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1258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5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iałka niezabudowa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terenie działki nr 603/5 znajduje się stanowisko archeologiczne udokumentowane nr 4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8.000,00 zł (słownie: czterdzieści osiem tysięcy złotych) plus podatek VAT                  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4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1084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8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.300,00 zł (słownie: czterdzieści trzy tysiące trzysta złotych) plus podatek VAT                  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5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28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2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.200,00 zł (słownie: trzydzieści siedem tysięcy dwieście złotych) plus podatek VAT                  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6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25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2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.100,00 zł (słownie: trzydzieści siedem tysięcy sto złotych) plus podatek VAT                  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7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45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4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.800,00 zł (słownie: trzydzieści siedem tysięcy osiemset złotych) plus podatek VAT                  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8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04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0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.200,00 zł (słownie: trzydzieści sześć tysięcy dwieście złotych) plus podatek VAT                  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9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1143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4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.700,00 zł (słownie: czterdzieści trzy tysiące siedemse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0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56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5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.300,00 zł (słownie: trzydzieści osiem tysięcy trzysta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1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24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2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.000,00 zł (słownie: trzydzieści siedem tysięcy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2 do Zarządzenia Nr 12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stycz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21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- 4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2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.900,00 zł (słownie: trzydzieści sześć tysięcy dziewięćse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8 lutego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7 stycznia 2011 r. do dnia 07 lutego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3:00Z</dcterms:created>
  <dc:creator>kalfas</dc:creator>
  <dc:description/>
  <cp:keywords/>
  <dc:language>en-US</dc:language>
  <cp:lastModifiedBy>hercun</cp:lastModifiedBy>
  <cp:lastPrinted>2010-04-16T13:31:00Z</cp:lastPrinted>
  <dcterms:modified xsi:type="dcterms:W3CDTF">2011-01-31T12:23:00Z</dcterms:modified>
  <cp:revision>2</cp:revision>
  <dc:subject/>
  <dc:title>Z A R Z  Ą D Z E N I E   NR 12/2011</dc:title>
</cp:coreProperties>
</file>