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4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4 styczni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Doboszowice w granicach działki nr </w:t>
      </w:r>
      <w:r>
        <w:rPr>
          <w:rFonts w:cs="Arial" w:ascii="Verdana" w:hAnsi="Verdana"/>
          <w:b/>
          <w:sz w:val="22"/>
          <w:szCs w:val="22"/>
        </w:rPr>
        <w:t>1215              o pow. 0.5233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4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4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2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5233 ha, poz. rej. G. 392 , obręb Doboszowice, AM- 2, właściciel Gmina Kamieniec Ząbkowicki, Nr KW - 65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23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 jednorodzinnej, zagrodowej i usługowej (około 17%) i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R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rolnicze (około 83%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000,00 zł (słownie: dwadzieścia cztery tysiące złotych) w ty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rolne 8.244,00 zł (zwolnione z podatku VAT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zabudowy 15.756,00 zł plus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7 marca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4 stycznia 2011 r. do dnia 14 lutego 2011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5:00Z</dcterms:created>
  <dc:creator>kalfas</dc:creator>
  <dc:description/>
  <cp:keywords/>
  <dc:language>en-US</dc:language>
  <cp:lastModifiedBy>hercun</cp:lastModifiedBy>
  <cp:lastPrinted>2010-12-08T11:28:00Z</cp:lastPrinted>
  <dcterms:modified xsi:type="dcterms:W3CDTF">2011-01-31T10:05:00Z</dcterms:modified>
  <cp:revision>2</cp:revision>
  <dc:subject/>
  <dc:title>Z A R Z  Ą D Z E N I E   Nr………/10</dc:title>
</cp:coreProperties>
</file>