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5 0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5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</w:t>
      </w:r>
      <w:r>
        <w:rPr/>
        <w:t>(-) Marcin Czerniec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w obszarze turystyki, gospodarki mieszkaniowej, dochodów od osób prawnych i fizycznych oraz w zakresie gospodarki komunalnej i ochrony środowisk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1 772 38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1 576 58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7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2-01T13:45:00Z</dcterms:modified>
  <cp:revision>3</cp:revision>
  <dc:subject/>
  <dc:title>ZARZĄDZENIE nr …</dc:title>
</cp:coreProperties>
</file>