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 A R Z  Ą D Z E N I E   Nr  17/2011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31 stycznia 2011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34  Wójta Gminy Kamieniec Ząbkowicki z dnia  19 lutego 2010 r. w sprawie ustalenia stawek czynszu najmu za najem i dzierżawę nieruchomości / </w:t>
      </w:r>
      <w:r>
        <w:rPr>
          <w:rFonts w:cs="Verdana" w:ascii="Verdana" w:hAnsi="Verdana"/>
          <w:b/>
          <w:sz w:val="22"/>
          <w:szCs w:val="22"/>
        </w:rPr>
        <w:t>z a r z ą d z  a m</w:t>
      </w:r>
      <w:r>
        <w:rPr>
          <w:rFonts w:cs="Verdana" w:ascii="Verdana" w:hAnsi="Verdana"/>
          <w:sz w:val="22"/>
          <w:szCs w:val="22"/>
        </w:rPr>
        <w:t xml:space="preserve"> 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naczam do dzierżawy w drodze bezprzetargowej  nieruchomość wymienioną w załączniku nr 1 do niniejszego zarząd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Wójt Gmin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/-/ Marcin Czerniec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 Nr 1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rządzenie Nr </w:t>
      </w:r>
      <w:r>
        <w:rPr>
          <w:rFonts w:cs="Tahoma" w:ascii="Verdana" w:hAnsi="Verdana"/>
          <w:b/>
          <w:sz w:val="20"/>
          <w:szCs w:val="20"/>
        </w:rPr>
        <w:t>17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a Gminy Kamieniec Ząbkowicki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dnia </w:t>
      </w:r>
      <w:r>
        <w:rPr>
          <w:rFonts w:cs="Tahoma" w:ascii="Verdana" w:hAnsi="Verdana"/>
          <w:b/>
          <w:sz w:val="20"/>
          <w:szCs w:val="20"/>
        </w:rPr>
        <w:t>31 stycznia 2011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prawie ogłoszenia wykazu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ruchomości przeznaczonych                   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ieruchomości położonej w obrębie Byczeń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Byczeń , KW - 3886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.  danych z ewidencji gruntów </w:t>
        <w:br/>
        <w:t>i budynków –</w:t>
      </w:r>
      <w:r>
        <w:rPr>
          <w:rFonts w:cs="Tahoma" w:ascii="Tahoma" w:hAnsi="Tahoma"/>
        </w:rPr>
        <w:t xml:space="preserve"> poz. rej. G.103, AM – 1, działka nr 251/3 o pow. 93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, nieruchomość zabudowana budynkiem gospodarczym – stodoła  położona w obrębie Bycze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251/3–  o pow. 3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</w:rPr>
        <w:t>MNR1.5 tereny zabudowy mieszanej – mieszkaniowej jednorodzinnej, zagrodowej i usługowej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Proponowany sposób zagospodarowania –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budynkiem gospodarczym – stodoła  o pow.93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tym udział Gminy 1/3 tj. 31 m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 bezprzetargowej  na rzecz  dotychczasowego najemc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1 ro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0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w obowiązującej wysokości rocznie, płatny z góry do 30-tego mar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</w:rPr>
        <w:t>01 luty 2011</w:t>
      </w:r>
      <w:r>
        <w:rPr>
          <w:rFonts w:cs="Tahoma" w:ascii="Tahoma" w:hAnsi="Tahoma"/>
          <w:sz w:val="22"/>
          <w:szCs w:val="22"/>
        </w:rPr>
        <w:t xml:space="preserve"> roku do dnia </w:t>
      </w:r>
      <w:r>
        <w:rPr>
          <w:rFonts w:cs="Tahoma" w:ascii="Tahoma" w:hAnsi="Tahoma"/>
          <w:b/>
          <w:sz w:val="22"/>
          <w:szCs w:val="22"/>
        </w:rPr>
        <w:t>21 luty 2011</w:t>
      </w:r>
      <w:r>
        <w:rPr>
          <w:rFonts w:cs="Tahoma" w:ascii="Tahoma" w:hAnsi="Tahoma"/>
          <w:sz w:val="22"/>
          <w:szCs w:val="22"/>
        </w:rPr>
        <w:t xml:space="preserve"> rok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Andrzej Ferenc</dc:creator>
  <dc:description/>
  <cp:keywords/>
  <dc:language>en-US</dc:language>
  <cp:lastModifiedBy>hercun</cp:lastModifiedBy>
  <cp:lastPrinted>2011-02-02T13:13:00Z</cp:lastPrinted>
  <dcterms:modified xsi:type="dcterms:W3CDTF">2011-02-07T11:58:00Z</dcterms:modified>
  <cp:revision>2</cp:revision>
  <dc:subject/>
  <dc:title>Koryta rzeki uległu grunty rol</dc:title>
</cp:coreProperties>
</file>