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2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 xml:space="preserve">z dnia 3 lutego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jące zarządzenie Nr 5 /2011 z dnia 13 stycznia 2011 roku w sprawie wyborów sołtysów, rad sołeckich i komisji rewizyjnej na terenie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12 ust. 4 Statutu sołectw zatwierdzonego uchwałą Nr X/45-59/90 Rady Gminy w Kamieńcu Ząbkowickim z dnia 19 grudnia 1990r.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color w:val="000000"/>
        </w:rPr>
        <w:t>Załącznik Nr 1 do zarządzenia Nr 5 /2011  otrzymuje brzmienie określone w załączniku Nr 1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zarządzenia powierza się Kierownikowi Referatu Organizacyjnego i Spraw Obywat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w Urzędzie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rządzenia nr 22/20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z dnia 3 lutego 2011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</w:t>
      </w:r>
    </w:p>
    <w:p>
      <w:pPr>
        <w:pStyle w:val="Normal"/>
        <w:jc w:val="center"/>
        <w:rPr/>
      </w:pPr>
      <w:r>
        <w:rPr/>
        <w:t xml:space="preserve">Zebrań wyborczych sołtysów, rad sołeckich i komisji rewizyjnych na ternie Gminy Kamieniec Ząbkowicki.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łectw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i godzina zebrani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ebr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ż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-2011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2-2011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oszow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1-2011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6.30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awęc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-2011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2-2011r. 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oko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01-2011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anów Gór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-2011r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łup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02-2011r. 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-02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cze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01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sno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01-2011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01-2011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2-2011r. </w:t>
            </w:r>
          </w:p>
          <w:p>
            <w:pPr>
              <w:pStyle w:val="Normal"/>
              <w:jc w:val="center"/>
              <w:rPr/>
            </w:pPr>
            <w:r>
              <w:rPr/>
              <w:t>Godz. 18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2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2:00Z</dcterms:created>
  <dc:creator>hercun</dc:creator>
  <dc:description/>
  <cp:keywords/>
  <dc:language>en-US</dc:language>
  <cp:lastModifiedBy>hercun</cp:lastModifiedBy>
  <cp:lastPrinted>2011-02-04T13:15:00Z</cp:lastPrinted>
  <dcterms:modified xsi:type="dcterms:W3CDTF">2011-02-07T12:32:00Z</dcterms:modified>
  <cp:revision>2</cp:revision>
  <dc:subject/>
  <dc:title>ZARZĄDZENIE NR 5/2011 </dc:title>
</cp:coreProperties>
</file>