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24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07 lutego 2011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01 r. Nr 142, poz. 1591                      z późn. zm.) i art. 35 ust. 1 i ust. 2 ustawy z dnia 21 sierpnia 1997 r.                         o gospodarce nieruchomościami (tekst jednolity Dz. U. z 2004 r. Nr 261, poz. 2603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                  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ci niezabudowane położone w obrębie Doboszowice w granicach działek nr </w:t>
      </w:r>
      <w:r>
        <w:rPr>
          <w:rFonts w:cs="Arial" w:ascii="Verdana" w:hAnsi="Verdana"/>
          <w:b/>
          <w:sz w:val="22"/>
          <w:szCs w:val="22"/>
        </w:rPr>
        <w:t>416, 426, 427, 466, 420/2, 452 i 455/2 o łącznej pow. 1.4897 ha</w:t>
      </w:r>
      <w:r>
        <w:rPr>
          <w:rFonts w:cs="Arial" w:ascii="Verdana" w:hAnsi="Verdana"/>
          <w:sz w:val="22"/>
          <w:szCs w:val="22"/>
        </w:rPr>
        <w:t xml:space="preserve"> stanowiące własność Gminy Kamieniec Ząbkowicki, wymienione w wykazach stanowiących załącznik nr 1 i 2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y, o których  mowa w § 1 podlegają wywieszeniu na okres 21 dni na tablicy ogłoszeń w siedzibie Urzędu Gminy Kamieniec Ząbkowicki przy ul. Ząbkowickiej 26 a informację o wywieszeniu wykazów podaje się do publicznej wiadomości przez ogłoszenie w prasie lokalnej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ą się nieruchomości wymienione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(-)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24/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07 lutego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ci położone                   w obrębie Doboszowice przeznaczone zostały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i nr: 41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 pow. 0.04 h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26             o pow. 0.07 ha, 427 o pow. 0.30 ha, 466 o pow. 0.27 h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oz. rej. G. 154 , obręb Doboszowice, AM - 2, właściciel Gmina Kamieniec Ząbkowicki, Nr KW 640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zna pow. 0.68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i gruntowe niezabudowane (drogi)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ci oznaczone są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2PE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reny powierzchniowej eksploatacji złoża kruszywa naturalnego „Byczeń I”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ziałki znajdują się w granicy projektowanego terenu i obszaru górniczego „Byczeń II” oraz w obszarze potencjalnego zagrożenia powodzią rzeki Nysy Kłodzki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.900,00 zł (słownie: osiemdziesiąt cztery tysiące dziewięćset złotych) plus podatek VAT w obowiązującej wysok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1 marca 2011 r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07 lutego 2011 r. do dnia 28 lutego 2011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2 do Zarządzenia Nr 24/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07 lutego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ci położone                   w obrębie Doboszowice przeznaczone zostały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i nr: 420/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 pow. 0.0897 h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52 o pow. 0.30 ha, 455/2 o pow. 0.42 h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oz. rej. G. 151, obręb Doboszowice, AM - 2, właściciel Gmina Kamieniec Ząbkowicki, Nr KW 639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zna pow. 0.8097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i gruntowe niezabudowane (rowy)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ci oznaczone są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2PE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reny powierzchniowej eksploatacji złoża kruszywa naturalnego „Byczeń I</w:t>
            </w:r>
            <w:r>
              <w:rPr>
                <w:rFonts w:cs="Verdana" w:ascii="Verdana" w:hAnsi="Verdana"/>
                <w:sz w:val="20"/>
                <w:szCs w:val="20"/>
              </w:rPr>
              <w:t>”(dz. nr 420/2 i 452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i symbolem „2WS” </w:t>
            </w:r>
            <w:r>
              <w:rPr>
                <w:rFonts w:cs="Verdana" w:ascii="Verdana" w:hAnsi="Verdana"/>
                <w:sz w:val="20"/>
                <w:szCs w:val="20"/>
              </w:rPr>
              <w:t>o przeznaczeniu podstawowym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tereny wód powierzchniowych </w:t>
            </w:r>
            <w:r>
              <w:rPr>
                <w:rFonts w:cs="Verdana" w:ascii="Verdana" w:hAnsi="Verdana"/>
                <w:sz w:val="20"/>
                <w:szCs w:val="20"/>
              </w:rPr>
              <w:t>(dz. nr 455/2). Działki znajdują się w granicy projektowanego terenu i obszaru górniczego „Byczeń II” oraz w obszarze potencjalnego zagrożenia powodzią rzeki Nysy Kłodzki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.850,00 zł (słownie: sto dwa tysiące osiemset pięćdziesiąt złotych) plus podatek VAT w obowiązującej wysok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1 marca 2011 r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07 lutego 2011 r. do dnia 28 lutego 2011 r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41:00Z</dcterms:created>
  <dc:creator>kalfas</dc:creator>
  <dc:description/>
  <cp:keywords/>
  <dc:language>en-US</dc:language>
  <cp:lastModifiedBy>hercun</cp:lastModifiedBy>
  <cp:lastPrinted>2011-02-07T11:58:00Z</cp:lastPrinted>
  <dcterms:modified xsi:type="dcterms:W3CDTF">2011-02-15T09:41:00Z</dcterms:modified>
  <cp:revision>2</cp:revision>
  <dc:subject/>
  <dc:title>Z A R Z  Ą D Z E N I E   Nr………/10</dc:title>
</cp:coreProperties>
</file>