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25/2011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7 luty  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5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25/1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z dnia 07 luty 2011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Albertus Extra Bold;Century Gothic" w:hAnsi="Albertus Extra Bold;Century Gothic" w:cs="Albertus Extra Bold;Century Gothic"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Chałupk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Chałupk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01"/>
        <w:gridCol w:w="696"/>
        <w:gridCol w:w="915"/>
        <w:gridCol w:w="757"/>
        <w:gridCol w:w="792"/>
        <w:gridCol w:w="1529"/>
        <w:gridCol w:w="1617"/>
        <w:gridCol w:w="1617"/>
        <w:gridCol w:w="11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,93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Chałupk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07 luty  2011 r. do dnia  28 luty  2011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8 luty  2011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 do Zarządzenia Nr 25/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7 luty 2011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</w:t>
        <w:br/>
        <w:t xml:space="preserve">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900"/>
        <w:gridCol w:w="720"/>
        <w:gridCol w:w="900"/>
        <w:gridCol w:w="144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8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1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2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1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90 wg. aktualnych cen żyta 4,8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6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82 wg aktualnych cen żyta 15,36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08 wg aktualnych cen żyta 3,79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39 wg aktualnych cen żyta 1,28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Czynsz za dzierżawę w/w nieruchomości płatny jest w gotówce na konto Urzędu Gminy w Kamieńcu Ząbkowickim. Bank Spółdzielczy </w:t>
        <w:br/>
        <w:t>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/>
        <w:t>Wykaz zostaje wywieszony na tablicy ogłoszeń Urzędu Gminy w Kamieńcu Ząbkowickim i w obrębie Doboszowice od dnia 07 luty  2011 r. do dnia 28 luty  2011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8 luty 2011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3 do Zarządzenia Nr 25/1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7 luty 2011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Kamieniec Ząbkowicki I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59"/>
        <w:gridCol w:w="1610"/>
        <w:gridCol w:w="10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2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75 wg aktualnych cen zyta 33,41 z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0 wg aktualnych cen żyta 0,80 z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8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0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83 wg aktualnych cen żyta 38,33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5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928 wg. aktualnych cen żyta 44,90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Kamieniec Ząbkowicki II Od dnia 07 luty 2011 r. do dnia 28 luty 2011 r.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8 luty  2011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right="-67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4 do Zarządzenia Nr 25/10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7 luty  2011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  <w:t>W   Y   K   A   Z</w:t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Pomianów Gór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ze na terenie wsi Pomianów Górny znajdują się grunty, które mogą być wydzierżawione na cele roln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 dział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 użyt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g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użytków w 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23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mianów Górny od dnia 07 luty  2011 r. do dnia 28 luty  2011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8 luty  2011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5 do Zarządzenia Nr 25/11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7 luty 2011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Mroko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79"/>
        <w:gridCol w:w="623"/>
        <w:gridCol w:w="820"/>
        <w:gridCol w:w="658"/>
        <w:gridCol w:w="857"/>
        <w:gridCol w:w="1485"/>
        <w:gridCol w:w="1610"/>
        <w:gridCol w:w="1610"/>
        <w:gridCol w:w="105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55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/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5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452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0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74 wg aktualnych cen żyta 60,5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Mrokocin Od dnia 07 luty 2011 r. do dnia  28 luty  2011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28 luty  2011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3:00Z</dcterms:created>
  <dc:creator>kowal</dc:creator>
  <dc:description/>
  <cp:keywords/>
  <dc:language>en-US</dc:language>
  <cp:lastModifiedBy>hercun</cp:lastModifiedBy>
  <cp:lastPrinted>2011-02-07T15:10:00Z</cp:lastPrinted>
  <dcterms:modified xsi:type="dcterms:W3CDTF">2011-02-15T10:03:00Z</dcterms:modified>
  <cp:revision>2</cp:revision>
  <dc:subject/>
  <dc:title>Koryta rzeki uległu grunty rol</dc:title>
</cp:coreProperties>
</file>