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</w:rPr>
      </w:pPr>
      <w:r>
        <w:rPr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Zarządzenie Nr 27/2011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szCs w:val="22"/>
        </w:rPr>
      </w:pPr>
      <w:r>
        <w:rPr>
          <w:b/>
          <w:szCs w:val="22"/>
        </w:rPr>
        <w:t>Wójta Gminy Kamieniec Ząbkowicki</w:t>
      </w:r>
    </w:p>
    <w:p>
      <w:pPr>
        <w:pStyle w:val="Normal"/>
        <w:widowControl w:val="false"/>
        <w:tabs>
          <w:tab w:val="clear" w:pos="708"/>
          <w:tab w:val="left" w:pos="830" w:leader="none"/>
          <w:tab w:val="left" w:pos="2774" w:leader="dot"/>
        </w:tabs>
        <w:autoSpaceDE w:val="false"/>
        <w:spacing w:lineRule="atLeast" w:line="273"/>
        <w:jc w:val="center"/>
        <w:rPr/>
      </w:pPr>
      <w:r>
        <w:rPr>
          <w:b/>
          <w:szCs w:val="22"/>
        </w:rPr>
        <w:t>z dnia 8 lutego 2011 r.</w:t>
      </w:r>
    </w:p>
    <w:p>
      <w:pPr>
        <w:pStyle w:val="Normal"/>
        <w:widowControl w:val="false"/>
        <w:tabs>
          <w:tab w:val="clear" w:pos="708"/>
          <w:tab w:val="left" w:pos="-1320" w:leader="dot"/>
        </w:tabs>
        <w:autoSpaceDE w:val="false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Cs w:val="false"/>
        </w:rPr>
        <w:t xml:space="preserve">w sprawie </w:t>
      </w:r>
      <w:r>
        <w:rPr>
          <w:b w:val="false"/>
          <w:bCs w:val="false"/>
        </w:rPr>
        <w:t>wyznaczenia Administratora Systemów Informatycznych w Urzędzie Gminy Kamieniec Ząbkowicki oraz określenia jego zakresu działania</w:t>
      </w:r>
      <w:r>
        <w:rPr>
          <w:bCs w:val="false"/>
        </w:rPr>
        <w:t>.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tLeast" w:line="273"/>
        <w:ind w:firstLine="708"/>
        <w:jc w:val="both"/>
        <w:rPr/>
      </w:pPr>
      <w:r>
        <w:rPr/>
        <w:t>Na podstawie art. 31 oraz art. 33 ustawy z dnia 8 marca 1990 r. o samorządzie gminnym (Dz.U. z 2001 r. Nr 142, poz. 1591 z późn. zm.), w związku z art. 36 ust. 1 i art. 38 ustawy z dnia 29 sierpnia 1997 r. o ochronie danych osobowych (tekst jedn. Dz.U. z 2002 r. Nr 101, poz. 926 z późn. zm.) - zarządza się, co następuje: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</w:rPr>
      </w:pPr>
      <w:r>
        <w:rPr>
          <w:b/>
        </w:rPr>
        <w:t>§ l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Wyznacza się Pana Benedykta Wołoszczuka – inspektora w Referacie Planowania i Rozwoju na Administratora Systemów Informatycznych w Urzędzie Gminy Kamieniec Ząbkowicki.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Ustala się zakres działania Administratora Systemów Informatycznych w Urzędzie Gminy Kamieniec Ząbkowicki, określony w załączniku Nr 1 do zarządzeni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wchodzi w życie z dniem podjęcia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(-)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1 do Zarządzenia Nr 27/2011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Wójta Gminy Kamieniec Ząbkowicki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8 lutego 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akres działania Administratora Systemów Informaty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Urzędzie Gminy w Kamieńcu Ząbkowickim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Celem działania Administratora Systemów Informatycznych jest nadzorowanie, kontrolowanie i realizowanie zasad bezpieczeństwa przetwarzania i ochrony danych osobowych w systemach informatycznych Urzędu Gminy Kamieniec Ząbkowick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daniem Administratora Systemów Informatycznych jest nadzór i kontrola realizacji przedsięwzięć określonych w </w:t>
      </w:r>
      <w:r>
        <w:rPr>
          <w:bCs/>
        </w:rPr>
        <w:t>art. 36 ust. 1 i w art. 38 ustawy z dnia 29 sierpnia 1997 r. o ochronie danych osobowych (tekst jedn. Dz.U. z 2002 r. Nr 101, poz 926 z późn. zm.) oraz w r</w:t>
      </w:r>
      <w:r>
        <w:rPr/>
        <w:t>ozporządzeniu MSWiA z dnia 29 kwietnia 2004 r. w sprawie dokumentacji przetwarzania danych osobowych oraz warunków technicznych, jakim powinny odpowiadać urządzenia i systemy informatyczne służące do przetwarzania danych osobowych (Dz.U. z 2004 r. Nr 100, poz. 1024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zadań Administratora Systemów informatycznych należy:</w:t>
      </w:r>
    </w:p>
    <w:p>
      <w:pPr>
        <w:pStyle w:val="ListParagraph"/>
        <w:numPr>
          <w:ilvl w:val="0"/>
          <w:numId w:val="4"/>
        </w:numPr>
        <w:ind w:left="720" w:hanging="360"/>
        <w:jc w:val="both"/>
        <w:rPr/>
      </w:pPr>
      <w:r>
        <w:rPr/>
        <w:t>monitorowanie:</w:t>
      </w:r>
    </w:p>
    <w:p>
      <w:pPr>
        <w:pStyle w:val="ListParagraph"/>
        <w:numPr>
          <w:ilvl w:val="1"/>
          <w:numId w:val="4"/>
        </w:numPr>
        <w:ind w:left="1080" w:hanging="360"/>
        <w:jc w:val="both"/>
        <w:rPr/>
      </w:pPr>
      <w:r>
        <w:rPr/>
        <w:t>zbierania, przechowywania, przekazywania i udostępniania danych osobowych przetwarzanych w systemach informatycznych,</w:t>
      </w:r>
    </w:p>
    <w:p>
      <w:pPr>
        <w:pStyle w:val="ListParagraph"/>
        <w:numPr>
          <w:ilvl w:val="1"/>
          <w:numId w:val="4"/>
        </w:numPr>
        <w:ind w:left="1080" w:hanging="360"/>
        <w:jc w:val="both"/>
        <w:rPr/>
      </w:pPr>
      <w:r>
        <w:rPr/>
        <w:t>zabezpieczeń systemów informatycznych w zakresie stosowania:</w:t>
      </w:r>
    </w:p>
    <w:p>
      <w:pPr>
        <w:pStyle w:val="Normal"/>
        <w:ind w:left="1080" w:hanging="0"/>
        <w:jc w:val="both"/>
        <w:rPr/>
      </w:pPr>
      <w:r>
        <w:rPr/>
        <w:t>- IPS/firewall/vpn oraz programów antywirusowych,</w:t>
      </w:r>
    </w:p>
    <w:p>
      <w:pPr>
        <w:pStyle w:val="Normal"/>
        <w:ind w:left="1080" w:hanging="0"/>
        <w:jc w:val="both"/>
        <w:rPr/>
      </w:pPr>
      <w:r>
        <w:rPr/>
        <w:t>- szyfrowania dysków i środków ochrony kryptograficznej,</w:t>
      </w:r>
    </w:p>
    <w:p>
      <w:pPr>
        <w:pStyle w:val="Normal"/>
        <w:ind w:left="1104" w:hanging="0"/>
        <w:jc w:val="both"/>
        <w:rPr/>
      </w:pPr>
      <w:r>
        <w:rPr/>
        <w:t>- mechanizmów autoryzacji i kontroli dostępu do danych (hasła, identyfikatory i inne metody uwierzytelnienia użytkownika),</w:t>
      </w:r>
    </w:p>
    <w:p>
      <w:pPr>
        <w:pStyle w:val="Normal"/>
        <w:ind w:left="1260" w:hanging="156"/>
        <w:jc w:val="both"/>
        <w:rPr/>
      </w:pPr>
      <w:r>
        <w:rPr/>
        <w:t>- zabezpieczenia przed działaniem oprogramowania, którego celem jest uzyskanie nieuprawnionego dostępu do baz danych osobowych.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/>
      </w:pPr>
      <w:r>
        <w:rPr/>
        <w:t>nadzorowanie:</w:t>
      </w:r>
    </w:p>
    <w:p>
      <w:pPr>
        <w:pStyle w:val="ListParagraph"/>
        <w:numPr>
          <w:ilvl w:val="0"/>
          <w:numId w:val="3"/>
        </w:numPr>
        <w:ind w:left="1080" w:hanging="360"/>
        <w:jc w:val="both"/>
        <w:rPr/>
      </w:pPr>
      <w:r>
        <w:rPr/>
        <w:t>zakładania, blokowania, zawieszania i uaktywniania kont w systemie informatycznym,</w:t>
      </w:r>
    </w:p>
    <w:p>
      <w:pPr>
        <w:pStyle w:val="ListParagraph"/>
        <w:numPr>
          <w:ilvl w:val="0"/>
          <w:numId w:val="3"/>
        </w:numPr>
        <w:ind w:left="1080" w:hanging="360"/>
        <w:jc w:val="both"/>
        <w:rPr/>
      </w:pPr>
      <w:r>
        <w:rPr/>
        <w:t>logicznych zabezpieczeń systemów informatycznych w zakresie:</w:t>
      </w:r>
    </w:p>
    <w:p>
      <w:pPr>
        <w:pStyle w:val="Normal"/>
        <w:ind w:left="1080" w:hanging="0"/>
        <w:jc w:val="both"/>
        <w:rPr/>
      </w:pPr>
      <w:r>
        <w:rPr/>
        <w:t>- przepływu informacji pomiędzy systemem informatycznym, a siecią publiczną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- działań inicjowanych z sieci i z systemu informatycznego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56" w:leader="none"/>
        </w:tabs>
        <w:ind w:left="1080" w:hanging="360"/>
        <w:jc w:val="both"/>
        <w:rPr/>
      </w:pPr>
      <w:r>
        <w:rPr/>
        <w:t>procedur przekazywania podmiotowi nieuprawnionemu urządzeń systemów informatycznych oraz elektronicznych nośników informacji zawierających dane osobowe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56" w:leader="none"/>
        </w:tabs>
        <w:ind w:left="1080" w:hanging="360"/>
        <w:jc w:val="both"/>
        <w:rPr/>
      </w:pPr>
      <w:r>
        <w:rPr/>
        <w:t>zasad ochrony, przechowywania i niszczenia kopii zapasowych zbiorów danych osobowych oraz programów zastosowanych do ich przetwarzania.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/>
      </w:pPr>
      <w:r>
        <w:rPr/>
        <w:t>realizowanie przedsięwzięć w zakresi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75"/>
        <w:jc w:val="both"/>
        <w:rPr/>
      </w:pPr>
      <w:r>
        <w:rPr/>
        <w:t>prowadzenia analizy bezpieczeństwa systemów informatycznych w celu określania zabezpieczeń technicznych, zapewniających skuteczną ochronę danych osobowych przetwarzanych w systemach informatycznych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75"/>
        <w:jc w:val="both"/>
        <w:rPr/>
      </w:pPr>
      <w:r>
        <w:rPr/>
        <w:t>wyjaśniania i dokumentowania przypadków naruszania zasad bezpieczeństwa systemów informatycznych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75"/>
        <w:jc w:val="both"/>
        <w:rPr/>
      </w:pPr>
      <w:r>
        <w:rPr/>
        <w:t>prowadzenia opisów struktur zbiorów danych osobowych oraz schematów przepływu danych pomiędzy systemami informatycznymi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75"/>
        <w:jc w:val="both"/>
        <w:rPr/>
      </w:pPr>
      <w:r>
        <w:rPr/>
        <w:t>dokonywania oceny zgodności aplikacji z przepisami bezpieczeństwa przetwarzania danych osobowych w systemach informatycznych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75"/>
        <w:jc w:val="both"/>
        <w:rPr/>
      </w:pPr>
      <w:r>
        <w:rPr/>
        <w:t>parafowania umów związanych z konserwacją, wdrażaniem oprogramowania, aplikacji, urządzeń i systemów informatycznych w zakresie stosowania zapisów bezpieczeństwa przetwarzania i ochrony danych osobowych w Urzędzie.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Przedmiotem działania Administratora Systemów Informatycznych jest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analiza ruchu w sieci LAN i ruchu w sieci WAN w Urzędzie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analiza informacji zawartych w kopiach zapasowych oraz w systemowych rejestrach zdarzeń (logach) urządzeń i w systemach informatycznych Urzędu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dministrator Systemów Informatycznych posiada uprawnienia dostępu do systemów informatycznych Urzędu, umożliwiający mu realizację zadań określonych w niniejszym zarządzeniu.</w:t>
      </w:r>
    </w:p>
    <w:p>
      <w:pPr>
        <w:pStyle w:val="Normal"/>
        <w:numPr>
          <w:ilvl w:val="0"/>
          <w:numId w:val="2"/>
        </w:numPr>
        <w:ind w:left="360" w:hanging="400"/>
        <w:jc w:val="both"/>
        <w:rPr/>
      </w:pPr>
      <w:r>
        <w:rPr/>
        <w:t>Administrator Systemów Informatycznych jest uprawniony do zbierania od użytkowników, ich przełożonych oraz innych osób pisemnych wyjaśnień dotyczących powodowania zagrożeń bezpieczeństwa systemów informatycznych w Urzędzie.</w:t>
      </w:r>
    </w:p>
    <w:p>
      <w:pPr>
        <w:pStyle w:val="Normal"/>
        <w:numPr>
          <w:ilvl w:val="0"/>
          <w:numId w:val="2"/>
        </w:numPr>
        <w:ind w:left="360" w:hanging="400"/>
        <w:jc w:val="both"/>
        <w:rPr/>
      </w:pPr>
      <w:r>
        <w:rPr/>
        <w:t>Administrator Systemów Informatycznych ma obowiązek prowadzenia analizy i przedstawiania wniosków dotyczących zmiany czynności organizacyjnych i wdrażania w systemach informatycznych zabezpieczeń technicznych mających na celu zapewnienie bezpieczeństwa przetwarzania danych osobowych w Urzędz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6"/>
        </w:tabs>
        <w:ind w:left="113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33"/>
        </w:tabs>
        <w:ind w:left="1833" w:hanging="112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15"/>
        </w:tabs>
        <w:ind w:left="1615" w:hanging="3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tLeast" w:line="268"/>
      <w:jc w:val="both"/>
    </w:pPr>
    <w:rPr>
      <w:b/>
      <w:bCs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22:00Z</dcterms:created>
  <dc:creator>HP</dc:creator>
  <dc:description/>
  <cp:keywords/>
  <dc:language>en-US</dc:language>
  <cp:lastModifiedBy>hercun</cp:lastModifiedBy>
  <cp:lastPrinted>2011-02-07T23:45:00Z</cp:lastPrinted>
  <dcterms:modified xsi:type="dcterms:W3CDTF">2011-02-15T10:22:00Z</dcterms:modified>
  <cp:revision>2</cp:revision>
  <dc:subject/>
  <dc:title>Zarządzenie Nr 25/2011</dc:title>
</cp:coreProperties>
</file>