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Zarządzenie Nr 30/2011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Cs w:val="22"/>
        </w:rPr>
      </w:pPr>
      <w:r>
        <w:rPr>
          <w:b/>
          <w:szCs w:val="22"/>
        </w:rPr>
        <w:t>Wójta Gminy Kamieniec Ząbkowicki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2774" w:leader="dot"/>
        </w:tabs>
        <w:autoSpaceDE w:val="false"/>
        <w:spacing w:lineRule="atLeast" w:line="273"/>
        <w:jc w:val="center"/>
        <w:rPr/>
      </w:pPr>
      <w:r>
        <w:rPr>
          <w:b/>
          <w:szCs w:val="22"/>
        </w:rPr>
        <w:t>z dnia 9 lutego 2011 r.</w:t>
      </w:r>
    </w:p>
    <w:p>
      <w:pPr>
        <w:pStyle w:val="Normal"/>
        <w:widowControl w:val="false"/>
        <w:tabs>
          <w:tab w:val="clear" w:pos="708"/>
          <w:tab w:val="left" w:pos="-1320" w:leader="dot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Cs w:val="false"/>
        </w:rPr>
        <w:t xml:space="preserve">w sprawie </w:t>
      </w:r>
      <w:r>
        <w:rPr>
          <w:b w:val="false"/>
          <w:bCs w:val="false"/>
        </w:rPr>
        <w:t>wyznaczenia pracowników Urzędu Gminy Kamieniec Ząbkowicki do wykonywania działań w zakresie zwalczania pożarów i ewakuacji pracowników oraz obowiązków z tym związanych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708"/>
        <w:jc w:val="both"/>
        <w:rPr>
          <w:b/>
          <w:b/>
        </w:rPr>
      </w:pPr>
      <w:r>
        <w:rPr/>
        <w:t>Na podstawie art. 31 oraz art. 33 ustawy z dnia 8 marca 1990 r. o samorządzie gminnym (tekst jedn. Dz. U. z 2001 r. Nr 142, poz. 1591 z późn. zm.), w związku z art. 209</w:t>
      </w:r>
      <w:r>
        <w:rPr>
          <w:vertAlign w:val="superscript"/>
        </w:rPr>
        <w:t>1</w:t>
      </w:r>
      <w:r>
        <w:rPr/>
        <w:t xml:space="preserve"> § 1 pkt 2 lit b ustawy z dnia 26 czerwca 1974 r. – Kodeks pracy (tekst jedn. Dz. U. z 1998 r. Nr 21, poz. 94 z późn. zm.) oraz  § 6 ust 1 rozporządzenia Ministra Spraw Wewnętrznych i Administracji z dnia 7 czerwca 2010 r. w sprawie ochrony przeciwpożarowej budynków, innych obiektów budowlanych i terenów (Dz. U. z 2010 r., Nr 109, poz. 719)</w:t>
      </w:r>
      <w:r>
        <w:rPr>
          <w:b/>
        </w:rPr>
        <w:t xml:space="preserve"> </w:t>
      </w:r>
      <w:r>
        <w:rPr/>
        <w:t>- zarządza się, co następuje: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Do wykonywania działań w zakresie zwalczania pożarów i ewakuacji pracowników z budynku Urzędu Gminy Kamieniec Ząbkowicki, zgodnie z przepisami ochrony przeciwpożarowej wyznaczam inspektorów w Referacie Planowania i Rozwoju: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Pawła Zielonkę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Zbigniewa Harasymowicza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Benedykta Wołoszczuka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/>
        <w:t>Pracownicy wymienieni w § l zobowiązani są do udziału w szkoleniach z zakresu ochrony przeciwpożarowej i ewakuacji pracowników, które zorganizowane będą przez Krzysztofa Welcza Komendanta Gminnego Ochotniczych Straży Pożarnych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Zobowiązuje się inspektora w Referacie Planowania i Rozwoju właściwego w sprawach BHP do opracowania, w ciągu miesiąca od wydania zarządzenia, szczegółowej Instrukcji Bezpieczeństwa Pożarowego budynku Urzędu Gminy Kamieniec Ząbkowicki zgodnie z wytycznymi wynikającymi z rozporządzenia Ministra Spraw Wewnętrznych i Administracji w sprawie ochrony przeciwpożarowej budynków, innych obiektów budowlanych i terenów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Zarządzenie wchodzi w życie z dniem podjęcia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68"/>
      <w:jc w:val="both"/>
    </w:pPr>
    <w:rPr>
      <w:b/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6:00Z</dcterms:created>
  <dc:creator>HP</dc:creator>
  <dc:description/>
  <cp:keywords/>
  <dc:language>en-US</dc:language>
  <cp:lastModifiedBy>hercun</cp:lastModifiedBy>
  <cp:lastPrinted>2011-02-10T10:41:00Z</cp:lastPrinted>
  <dcterms:modified xsi:type="dcterms:W3CDTF">2011-02-15T10:26:00Z</dcterms:modified>
  <cp:revision>2</cp:revision>
  <dc:subject/>
  <dc:title>Zarządzenie Nr 28/2011</dc:title>
</cp:coreProperties>
</file>