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Regulaminu Zakładowego Funduszu Świadczeń Socjal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8 ust. 2 w związku z art. 3 ust. 2 ustawy z dnia 4 marca 1994 r.                           o zakładowym funduszu świadczeń socjalnych (tekst jednolity Dz.U. z 1996 r., Nr 70,              poz. 335 z późn. zm.) oraz rozporządzenia Ministra Pracy i Polityki Społecznej z dnia                  9 marca 2009 r. w sprawie sposobu ustalania przeciętnej liczby zatrudnionych w celu naliczania odpisu na zakładowy fundusz świadczeń socjalnych (Dz.U. z 2009 r., Nr 43, poz. 349) wprowadza się Regulamin Zakładowego Funduszu Świadczeń Socj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Dla osób uprawnionych w rozumieniu art. 2 pkt. 5 ustawy z dnia 4 marca 1994 r.                o zakładowym funduszu świadczeń socjalnych w Urzędzie Gminy w Kamieńcu Ząbkowickim zwanym dalej Pracodawcą tworzy się Zakładowy Fundusz Świadczeń Socjalnych, zwany dalej Funduszem z corocznego odpisu podstawowego naliczonego w stosunku do przeciętnej liczby zatrudnionych oraz corocznego odpisu podstawowego naliczonego w stosunku do emerytów i rencistów, będących byłymi pracownikami Prac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zwiększa si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darowizny oraz zapisy osób fizycznych i 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odsetki z oprocentowania pożyczek udzielonych na cele mieszkani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odsetki od środków Fundus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wierzytelności likwidowanych zakładowych funduszy socjalnych i mieszkani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inne środki określone w odrębnych przepis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nie wykorzystane w danym roku kalendarzowym przechodzą na rok następ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są gromadzone na odrębnym rachunku bank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/>
        <w:t>Środki Funduszu na poszczególne formy pomocy socjalnej są przyznawane w formie pieniężnej i rzeczowej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ę gospodarowania środkami Funduszu stanowi roczny plan rzeczowo-finansowy obejmujący podział środków na poszczególne rodzaje działalności socjalnej oraz ustalający wysokość udzielanych świad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czny plan rzeczowo - finansowy Funduszu zatwierdza Wójt Gminy Kamieniec Ząbkowicki po konsultacji ze Skarbnikiem Gminy Kamieniec Ząbkowic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Roczny plan rzeczowo - finansowy Funduszu ustala się w oparciu 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stan rachunku bankow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planowane wpłaty ze spłat pożyczek mieszkaniowych udzielonych uprawnionym do korzystania z Funduszu przypadające na dany rok kalendarz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wysokość planowanego na dany rok odpisu podstawowego – pomniejszoną o środki przekazane na rachunek Funduszu na poczet odpisu danego ro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inne planowane wpływy na rachunek Funduszu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korzystania przez osoby uprawnione ze świadczeń przyznawanych z Funduszu nie daje podstawy do otrzymania przez nie ekwiwalent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  Przeznaczenie Zakładowego Funduszu Świadczeń Soc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75"/>
        <w:jc w:val="both"/>
        <w:rPr/>
      </w:pPr>
      <w:r>
        <w:rPr/>
        <w:t>Środki Funduszu przeznacza się na finansowanie działalności socjalnej organizowanej na rzecz osób uprawnionych do korzystania z Funduszu w ty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75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pomoc rzeczową i finansową przyznawaną osobom znajdującym się w szczególnie trudnej sytuacji życiowej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zapomogi pieniężne bezzwrotne udzielane w wypadkach losow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dofinansowanie wczasów pracowniczych, leczniczych, profilaktyczno-leczniczych zakupionych przez osoby uprawnion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d)</w:t>
        <w:tab/>
        <w:t>dofinansowanie krajowego zorganizowanego wypoczynku dzieci i młodzieży w formie wczasów, kolonii, zimowisk, obozów, kolonii zdrowotn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e)</w:t>
        <w:tab/>
        <w:t>dofinansowanie wypoczynku urlopowego trwającego nie krócej niż 7 dni kalendarzowych organizowanego we własnym zakresie przez pracowników Urzędu Gminy w Kamieńcu Ząbkowickim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f)</w:t>
        <w:tab/>
        <w:t>finansowanie spotkań i działań integracyjnych pracowników (w tym. m.in.: grzybobranie, wycieczki pracownicze)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g)</w:t>
        <w:tab/>
        <w:t>finansowanie działalności kulturalno-oświatowej m.in.: w postaci zakupu biletów na imprezy artystyczne, kulturalne, rozrywkowe i sportow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h) finansowanie imprez okolicznościowych wraz z zakupem upominków z okazji Dnia Dziecka, pożegnania pracowników odchodzących na emeryturę, jubileuszy pracowników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 xml:space="preserve">i) zapomogi pieniężne bezzwrotne na dofinansowanie organizowanych przez osoby uprawnione do korzystania z Funduszu Świąt Bożego Narodzenia i Świąt Wielkanocnych,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h)</w:t>
        <w:tab/>
        <w:t>pożyczki zwrotne i bezzwrotne na cele mieszkaniowe udzielane na warunkach określonych w odrębnej umowie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  Osoby uprawnione do korzystania z Zakładowego Funduszu Świadczeń Socjal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65" w:hanging="280"/>
        <w:jc w:val="both"/>
        <w:rPr/>
      </w:pPr>
      <w:r>
        <w:rPr/>
        <w:t>1. Ze świadczeń Funduszu mają prawo korzystać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pracownicy zatrudnieni przez Pracodawcę na podstawie umowy o pracę niezależnie od rodzaju umowy o pracę oraz od wymiaru czasu pracy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pracownicy przebywający na urlopach wychowawcz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emeryci i renciści, którzy rozwiązali z Pracodawcą umowę o pracę w związku z przejściem na emeryturę lub rentę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d)</w:t>
        <w:tab/>
        <w:t>członkowie rodzin osób wymienionych w pkt. a - c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e)</w:t>
        <w:tab/>
        <w:t>pracownicy zatrudnieni przez Pracodawcę na podstawie powołania, wyboru, mianowania, dla których Urząd Gminy w Kamieńcu Ząbkowickim jest podstawowym miejscem pracy.</w:t>
      </w:r>
    </w:p>
    <w:p>
      <w:pPr>
        <w:pStyle w:val="Normal"/>
        <w:autoSpaceDE w:val="false"/>
        <w:ind w:left="565" w:hanging="280"/>
        <w:jc w:val="both"/>
        <w:rPr/>
      </w:pPr>
      <w:r>
        <w:rPr/>
        <w:t>2. Członkami rodzin, o których mowa w pkt 1 lit. d) są 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współmałżonkowi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dzieci własne, dzieci przysposobione oraz przyjęte na wychowanie w ramach rodziny zastępczej pozostające na utrzymaniu osoby uprawnionej do 18 lat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członkowie rodzin po zmarłych pracownikach - jeżeli byli na ich utrzymaniu.</w:t>
      </w:r>
    </w:p>
    <w:p>
      <w:pPr>
        <w:pStyle w:val="Normal"/>
        <w:autoSpaceDE w:val="false"/>
        <w:ind w:left="280" w:hanging="0"/>
        <w:jc w:val="both"/>
        <w:rPr/>
      </w:pPr>
      <w:r>
        <w:rPr/>
        <w:t>3. Do pomocy ze środków Funduszu przeznaczonej na cele mieszkaniowe uprawnione są osoby wskazane w ust. 1 pkt. a)-c) oraz ust. 1 pkt e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  Zasady i warunki przyznawania świadczeń socjalnych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1.</w:t>
        <w:tab/>
        <w:t>Przyznanie i wysokość pomocy (dofinansowania) za środków Funduszu uzależniona jest od sytuacji życiowej, rodzinnej i materialnej, a w przypadku pomocy mieszkaniowej również od sytuacji mieszkaniowej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2.</w:t>
        <w:tab/>
        <w:t>Świadczenia udzielane są na wniosek osób uprawnionych po uzyskaniu pozytywnej opinii przedstawicieli pracowników (Rady Pracowniczej) a także na wniosek przedstawicieli pracowników (Rady Pracowniczej) i mają charakter uznaniowy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left="560" w:hanging="275"/>
        <w:jc w:val="both"/>
        <w:rPr/>
      </w:pPr>
      <w:r>
        <w:rPr/>
        <w:t>3.</w:t>
        <w:tab/>
        <w:t>Podstawą do przyznania ulgowych usług i świadczeń stanowi średni dochód brutto przypadający na osobę w rodzinie, wskazany w oświadczeniu złożonym przez osoby określone w §4 ust. 1 pkt. a)-c) oraz §4 ust. 1 pkt  e) w terminie do 15 marca każd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>Podstawą ustalenia średniego dochodu brutto przypadającego na członka rodziny są łączne dochody brutto współmałżonków za rok poprzedzający rok złożenia wniosku o uzyskanie świadczenia socj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>Corocznie do 20 marca Pracodawca wraz z przedstawicielami pracowników (Radą Pracowniczą) ustala podział środków Funduszu oraz wysokość kwot przeznaczonych  na poszczególne rodzaje działalności ujęte w regula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 xml:space="preserve">Pomoc z Funduszu przyznawana  będzie w zależności od posiadanych środków według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następujących kryteriów: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/>
        </w:rPr>
        <w:tab/>
        <w:t>a) przy dochodzie brutto do 3 500 zł na osobę w rodzinie – 100 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ind w:left="700" w:hanging="0"/>
        <w:rPr/>
      </w:pPr>
      <w:r>
        <w:rPr>
          <w:rFonts w:cs="Arial"/>
        </w:rPr>
        <w:t>b) przy dochodzie brutto powyżej 3 500 zł do 4 000 zł na osobę w rodzinie - 75% świadczenia,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/>
      </w:pPr>
      <w:r>
        <w:rPr>
          <w:rFonts w:cs="Arial"/>
        </w:rPr>
        <w:tab/>
        <w:t>c) przy dochodzie brutto powyżej 4 000 zł na osobę w rodzinie  - 50% 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jc w:val="both"/>
        <w:rPr/>
      </w:pPr>
      <w:r>
        <w:rPr/>
        <w:t>Pożyczki zwrotne na cele mieszkaniowe mogą być udzielone na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a)</w:t>
        <w:tab/>
        <w:t>uzupełnienie wkładów mieszkaniowych do spółdzielni mieszkaniowych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b)</w:t>
        <w:tab/>
        <w:t>budowę domu jednorodzinnego albo lokalu w domu mieszkalnym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c)</w:t>
        <w:tab/>
        <w:t>zakup budynku mieszkalnego od jednostek, które wybudowały budynek w ramach prowadzonej działalności gospodarczej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d)</w:t>
        <w:tab/>
        <w:t>nadbudowę i rozbudowę budynku mieszkalnego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e)</w:t>
        <w:tab/>
        <w:t>przebudowę strychu, suszarni bądź pomieszczenia niemieszkalnego na cele mieszkalne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f)</w:t>
        <w:tab/>
        <w:t>pokrycia kosztów wykupu lokali na własność oraz uzupełnienie zaliczki na wkład budowlany w związku z przekształceniem spółdzielczego lokatorskiego prawa do zajmowanego lokalu na spółdzielcze własnościowe prawo do lokalu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g)</w:t>
        <w:tab/>
        <w:t>przystosowanie mieszkań do potrzeb osób o ograniczonej sprawności fizycznej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h)</w:t>
        <w:tab/>
        <w:t>remont i modernizację lokalu mieszkalnego lub budynku mieszkalnego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i)</w:t>
        <w:tab/>
        <w:t>kaucję i opłaty wymagane przy uzyskiwaniu i zamianie mieszkań,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0"/>
        <w:jc w:val="both"/>
        <w:rPr/>
      </w:pPr>
      <w:r>
        <w:rPr/>
        <w:t>j)  zakup budynku mieszkalnego lub lokalu w domu mieszkalnym od osób i podmiotów innych niż wskazane w pkt. 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ab/>
        <w:t>Warunkiem przyznania pożyczki na cele mieszkaniowe przeznaczonej na remont i modernizację mieszkania lub domu jest posiadanie przez osobę uprawnioną mieszkania lub domu bez względu na tytuł prawny do zajmowanego mieszkania lub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ysokość pożyczek mieszkaniowych ustala się do wysokości 8 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arunkiem przyznania pożyczki jest spłata poprzednio uzyskanej poży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Jako zabezpieczenie spłaty pożyczki wymagane jest udzielenie poręczenia przez                   2 poręczy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Oprocentowanie pożyczki liczone jest wg następującego wzoru: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center"/>
        <w:rPr>
          <w:b/>
          <w:b/>
        </w:rPr>
      </w:pPr>
      <w:r>
        <w:rPr>
          <w:b/>
        </w:rPr>
        <w:t>P x (S/100) x ((m+1)/24)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  <w:t>P – kwot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  <w:t>S – stopa procentowa wynosząca 5% wysokości odsetek ustawowych obowiązujących na dzień udzielenia pożyczki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  <w:t xml:space="preserve">m – okres na jaki udzielana jest pożyczka liczony w miesiącach. 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Spłata pożyczki następuje w ratach miesięcznych w ilości nie większej niż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 szczególnie uzasadnionych przypadkach, gdy osoba zobowiązana do spłaty pożyczki znajduje się w trudnej sytuacji życiowej, pożyczka może być częściowo umorz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 xml:space="preserve">W przypadku zgonu osoby zobowiązanej do spłaty pożyczki  - pożyczka ulega umorzeni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Szczegółowe warunki przyznania i spłaty pożyczek na cele mieszkaniowe zostaną określone w umowie między Pracodawcą a pożyczko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Z chwilą rozwiązania stosunku pracy nie spłacona pożyczka na cele mieszkaniowe podlega natychmiastowej spłacie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Obowiązku wskazanego w ust. 18 nie stosuje si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do pracowników przechodzących na emeryturę, rent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do pracowników, z którymi stosunek pracy został rozwiązany z przyczyn stojących po stronie Pracod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jeżeli pracownik doręczy pismo z nowego zakładu pracy o przejęciu spłaty zadłużenia byłego pracownika Urzędu Gminy w Kamieńcu Ząbkowickim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 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1.</w:t>
        <w:tab/>
        <w:t>Środkami Funduszu administruje Pracodawca.</w:t>
      </w:r>
    </w:p>
    <w:p>
      <w:pPr>
        <w:pStyle w:val="Normal"/>
        <w:tabs>
          <w:tab w:val="clear" w:pos="708"/>
          <w:tab w:val="left" w:pos="565" w:leader="none"/>
        </w:tabs>
        <w:autoSpaceDE w:val="false"/>
        <w:ind w:left="565" w:hanging="280"/>
        <w:jc w:val="both"/>
        <w:rPr/>
      </w:pPr>
      <w:r>
        <w:rPr/>
        <w:t>2.</w:t>
        <w:tab/>
        <w:t>Przyznawanie osobom uprawnionym świadczeń z Funduszu należy do decyzji Pracodawcy uzgodnionej z przedstawicielami pracowników (Radą Pracownicz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W przypadku odmownego załatwienia wniosku osobie uprawnionej podaje się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5" w:leader="none"/>
        </w:tabs>
        <w:autoSpaceDE w:val="false"/>
        <w:jc w:val="both"/>
        <w:rPr/>
      </w:pPr>
      <w:r>
        <w:rPr/>
        <w:t>Zarządzenie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gulamin niniejszy uzgodniony został z przedstawicielami pracowników (Radą Pracowniczą) reprezentującymi interesy pracowników Urzędu Gminy w Kamieńcu Ząbkowickim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ab/>
        <w:tab/>
        <w:t xml:space="preserve">Wójt Gminy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2:00Z</dcterms:created>
  <dc:creator>zielonka</dc:creator>
  <dc:description/>
  <cp:keywords/>
  <dc:language>en-US</dc:language>
  <cp:lastModifiedBy>hercun</cp:lastModifiedBy>
  <cp:lastPrinted>2011-03-04T14:45:00Z</cp:lastPrinted>
  <dcterms:modified xsi:type="dcterms:W3CDTF">2011-03-11T13:32:00Z</dcterms:modified>
  <cp:revision>2</cp:revision>
  <dc:subject/>
  <dc:title>ZARZĄDZENIE NR 38/2011</dc:title>
</cp:coreProperties>
</file>