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1 marc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40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54 ha, poz. rej. G. 568, obręb Kamieniec Ząbkowicki I, ul. Złotostocka 2,  AM – 12, właściciel Gmina Kamieniec Ząbkowicki w udziale wynoszącym 590/1000 cz., Nr KW - 486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2/4 położony na I piętrze, składający się z 2 pokoi, kuchni, łazienki, pomieszczenia gospodarczego i przedpokoju o pow. użytkowej 65,7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iwnica i Wc na korytarzu) o pow. 7,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3,5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500,00 zł (słownie: sześćdziesiąt dwa tysiące pi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1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1 r. do dnia 22 mar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8:00Z</dcterms:created>
  <dc:creator>Andrzej Ferenc</dc:creator>
  <dc:description/>
  <cp:keywords/>
  <dc:language>en-US</dc:language>
  <cp:lastModifiedBy>hercun</cp:lastModifiedBy>
  <cp:lastPrinted>2011-03-01T12:36:00Z</cp:lastPrinted>
  <dcterms:modified xsi:type="dcterms:W3CDTF">2011-03-02T14:18:00Z</dcterms:modified>
  <cp:revision>2</cp:revision>
  <dc:subject/>
  <dc:title>Koryta rzeki uległu grunty rol</dc:title>
</cp:coreProperties>
</file>