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4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2 marc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Doboszowicach Nr 94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44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marc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6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9 ha, poz. rej. G. 3, obręb Doboszowice Nr 94,  AM – 3, właściciel Gmina Kamieniec Ząbkowicki, Nr KW – 60522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Doboszowicach Nr 94/2 położony na II piętrze, składający się z  3 pokoi, kuchni, łazienki i przedpokoju o pow. użytkowej 75,0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budynku gospodarczym) o pow. 13,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8,3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706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U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usługowej – istniejące usługi publiczne i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2.800,00 zł (słownie: sześćdziesiąt dwa tysiące osiemset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3 kwietnia 2011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2 marca 2011 r. do dnia 23 mar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7:00Z</dcterms:created>
  <dc:creator>Andrzej Ferenc</dc:creator>
  <dc:description/>
  <cp:keywords/>
  <dc:language>en-US</dc:language>
  <cp:lastModifiedBy>hercun</cp:lastModifiedBy>
  <cp:lastPrinted>2011-03-01T14:15:00Z</cp:lastPrinted>
  <dcterms:modified xsi:type="dcterms:W3CDTF">2011-03-02T14:17:00Z</dcterms:modified>
  <cp:revision>2</cp:revision>
  <dc:subject/>
  <dc:title>Koryta rzeki uległu grunty rol</dc:title>
</cp:coreProperties>
</file>