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Zrządzenie  Nr 45/201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 marc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zatwierdzenia preliminarza wydatków na 2011 rok  objętych Gminnym Programem Profilaktyki i Rozwiązywania Problemów Alkoholowych i Narkomanii na terenie gminy Kamieniec Ząbkowic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1 ustawy z dnia 8 marca 1990 r. o samorządzie gminnym  (tekst jednolity Dz. U. z 2001 r. Nr 142, poz. 1591 z późn. zm.) i w związku z uchwałą Nr IV/25/2011 Rady Gminy Kamieniec Ząbkowicki z dnia 18 lutego 2011 r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ójt Gminy postanawi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twierdza się preliminarz wydatków na 2011 r. objętych Gminnym Programem Profilaktyki i Rozwiązywania Problemów Alkoholowych i Narkomanii na terenie gminy Kamieniec Ząbkowicki stanowiący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Pełnomocnikowi Wójta Gminy Kamieniec Ząbkowicki  ds. Rozwiązywania Problem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/-/ Marcin Czerniec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85"/>
        <w:jc w:val="center"/>
        <w:rPr/>
      </w:pPr>
      <w:r>
        <w:rPr/>
        <w:t>Zał. Nr 1 do zarządzenia Nr 45/2011 Wójta Gminy Kamieniec Ząbkowicki</w:t>
        <w:br/>
        <w:t>z dnia 2 marca 2011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lan dochodów i wydatków Gminnego Programu Profilaktyki i Rozwiązywania Problemów Alkoholowych i Narkomanii na 2011 rok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54"/>
        <w:gridCol w:w="6"/>
        <w:gridCol w:w="1888"/>
      </w:tblGrid>
      <w:tr>
        <w:trPr>
          <w:trHeight w:val="7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0 000,00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both"/>
              <w:rPr/>
            </w:pPr>
            <w:r>
              <w:rPr/>
              <w:t>w tym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nagrodzenia bezosobow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opiekunowie świetlic, pełnomocnik, psycholog i posiedzenia Komisji, 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000,00</w:t>
            </w:r>
          </w:p>
        </w:tc>
      </w:tr>
      <w:tr>
        <w:trPr>
          <w:trHeight w:val="3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jc w:val="both"/>
              <w:rPr/>
            </w:pPr>
            <w:r>
              <w:rPr/>
              <w:t>- dot. pkt 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ki na fundusz pracy </w:t>
            </w:r>
          </w:p>
          <w:p>
            <w:pPr>
              <w:pStyle w:val="Normal"/>
              <w:jc w:val="both"/>
              <w:rPr/>
            </w:pPr>
            <w:r>
              <w:rPr/>
              <w:t>- dot. pkt 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jc w:val="both"/>
              <w:rPr/>
            </w:pPr>
            <w:r>
              <w:rPr/>
              <w:t>- wyposażenia świetlic środowiskowych, konkursy, festyny, zakup drobnego sprzętu sportowego na zagospodarowanie czasu wolnego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energii </w:t>
            </w:r>
          </w:p>
          <w:p>
            <w:pPr>
              <w:pStyle w:val="Normal"/>
              <w:jc w:val="both"/>
              <w:rPr/>
            </w:pPr>
            <w:r>
              <w:rPr/>
              <w:t>-świetlice środowiskow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usług remontowych </w:t>
            </w:r>
          </w:p>
          <w:p>
            <w:pPr>
              <w:pStyle w:val="Normal"/>
              <w:jc w:val="both"/>
              <w:rPr/>
            </w:pPr>
            <w:r>
              <w:rPr/>
              <w:t>- drobne naprawy świetlic środowiskowych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jc w:val="both"/>
              <w:rPr/>
            </w:pPr>
            <w:r>
              <w:rPr/>
              <w:t>-profilaktyka w szkołach, drobne usługi naprawcze, i inne usługi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akcesoriów komputerowych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papierniczych do sprzętu drukarskiego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kolenia pracowników niebędących członkami korpusu służby cywilnej 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Zakup usług dostępu do sieci Interne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258" w:hanging="0"/>
              <w:rPr/>
            </w:pPr>
            <w:r>
              <w:rPr/>
              <w:t xml:space="preserve">          </w:t>
            </w:r>
            <w:r>
              <w:rPr/>
              <w:t>1 464,00</w:t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Podatek od towarów i usług (VAT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500,00</w:t>
            </w:r>
          </w:p>
        </w:tc>
      </w:tr>
      <w:tr>
        <w:trPr>
          <w:trHeight w:val="2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/>
              <w:t>.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 200,00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Koszty postępowania sądowego i prokuratorskieg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258" w:hanging="0"/>
              <w:rPr/>
            </w:pPr>
            <w:r>
              <w:rPr/>
              <w:t xml:space="preserve">            </w:t>
            </w:r>
            <w:r>
              <w:rPr/>
              <w:t>500,00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kup leków materiałów i medycznych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258" w:hanging="0"/>
              <w:rPr/>
            </w:pPr>
            <w:r>
              <w:rPr/>
              <w:t xml:space="preserve">            </w:t>
            </w:r>
            <w:r>
              <w:rPr/>
              <w:t>100,00</w:t>
            </w:r>
          </w:p>
        </w:tc>
      </w:tr>
    </w:tbl>
    <w:p>
      <w:pPr>
        <w:pStyle w:val="Normal"/>
        <w:spacing w:lineRule="auto" w:line="36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ÓŁEM :                                                                                        120 000,0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55:00Z</dcterms:created>
  <dc:creator>Gmina Kamieniec Ząbkowicki</dc:creator>
  <dc:description/>
  <cp:keywords/>
  <dc:language>en-US</dc:language>
  <cp:lastModifiedBy>hercun</cp:lastModifiedBy>
  <cp:lastPrinted>2011-03-07T09:15:00Z</cp:lastPrinted>
  <dcterms:modified xsi:type="dcterms:W3CDTF">2011-03-14T10:55:00Z</dcterms:modified>
  <cp:revision>2</cp:revision>
  <dc:subject/>
  <dc:title>ZARZĄDZENIE   Nr …………</dc:title>
</cp:coreProperties>
</file>