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04" w:leader="none"/>
        </w:tabs>
        <w:ind w:left="1247" w:right="731" w:firstLine="1848"/>
        <w:rPr>
          <w:bCs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Cs/>
        </w:rPr>
        <w:t xml:space="preserve">Załącznik Nr 1 </w:t>
      </w:r>
    </w:p>
    <w:p>
      <w:pPr>
        <w:pStyle w:val="Normal"/>
        <w:shd w:fill="FFFFFF" w:val="clear"/>
        <w:ind w:left="1247" w:right="731" w:firstLine="1848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do zarządzenia  Nr 50/2011</w:t>
      </w:r>
    </w:p>
    <w:p>
      <w:pPr>
        <w:pStyle w:val="Normal"/>
        <w:shd w:fill="FFFFFF" w:val="clear"/>
        <w:tabs>
          <w:tab w:val="clear" w:pos="720"/>
          <w:tab w:val="left" w:pos="6663" w:leader="none"/>
          <w:tab w:val="left" w:pos="6946" w:leader="none"/>
        </w:tabs>
        <w:ind w:left="1247" w:right="731" w:firstLine="1848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z dnia 7 marca 2011 roku. </w:t>
      </w:r>
    </w:p>
    <w:p>
      <w:pPr>
        <w:pStyle w:val="Normal"/>
        <w:shd w:fill="FFFFFF" w:val="clear"/>
        <w:spacing w:lineRule="exact" w:line="408"/>
        <w:ind w:left="1248" w:right="730" w:firstLine="184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DEKS ETYKI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PRACOWNIKÓW SAMORZĄDOWYCH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URZĘDU GMINY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 KAMIEŃCU ZĄBKOWICKIM</w:t>
      </w:r>
    </w:p>
    <w:p>
      <w:pPr>
        <w:pStyle w:val="NormalnyWeb"/>
        <w:spacing w:before="10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2"/>
          <w:sz w:val="24"/>
          <w:szCs w:val="24"/>
        </w:rPr>
      </w:pPr>
      <w:r>
        <w:rPr>
          <w:b/>
          <w:bCs/>
          <w:spacing w:val="-32"/>
          <w:sz w:val="24"/>
          <w:szCs w:val="24"/>
        </w:rPr>
        <w:t>P R E A M B U Ł A</w:t>
      </w:r>
    </w:p>
    <w:p>
      <w:pPr>
        <w:pStyle w:val="Normal"/>
        <w:shd w:fill="FFFFFF" w:val="clear"/>
        <w:jc w:val="center"/>
        <w:rPr>
          <w:b/>
          <w:b/>
          <w:bCs/>
          <w:spacing w:val="-32"/>
          <w:sz w:val="24"/>
          <w:szCs w:val="24"/>
        </w:rPr>
      </w:pPr>
      <w:r>
        <w:rPr>
          <w:b/>
          <w:bCs/>
          <w:spacing w:val="-32"/>
          <w:sz w:val="24"/>
          <w:szCs w:val="24"/>
        </w:rPr>
      </w:r>
    </w:p>
    <w:p>
      <w:pPr>
        <w:pStyle w:val="Normal"/>
        <w:shd w:fill="FFFFFF" w:val="clear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Celem Kodeksu jest sprecyzowanie wartości i standardów zachowania pracowników samorządowych zatrudnionych w Urzędzie Gminy Kamieniec Ząbkowicki  związanych z pełnieniem przez nich obowiązków, zebranie ich w postaci katalogu oraz poinformowanie obywateli o standardach zachowania, jakich mają prawo oczekiwać od pracowników Urzędu Gminy w Kamieńcu Ząbkowickim.</w:t>
      </w:r>
    </w:p>
    <w:p>
      <w:pPr>
        <w:pStyle w:val="Normal"/>
        <w:shd w:fill="FFFFFF" w:val="clear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ekroć w niniejszym zarządzeniu jest mowa o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rzędzie -  należy przez to rozumieć Urząd Gminy w Kamieńcu Ząbkowicki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deksie – należy przez to rozumieć Kodeks Etyczny Pracowników Urzędu Gminy w Kamieńcu Ząbkowicki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ku – należy przez to rozumieć pracownika w Urzędzie Gminy w Kamieńcu Ząbkowickim posiadającego status pracownika samorządowego, o którym mowa w art. 2 ustawy z dnia 21 listopada 2008 r. o pracownikach samorządowych / Dz. U. Nr 223 poz. 1458 z późn. zm.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ZASADY OGÓLNE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§ 1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1.  Kodeks wyznacza zasady (standardy) postępowania pracowników urzędu </w:t>
      </w:r>
      <w:r>
        <w:rPr>
          <w:sz w:val="24"/>
          <w:szCs w:val="24"/>
        </w:rPr>
        <w:t>w związku z wykonywaniem przez nich zadań publicznych, tj. pełnieniem służby publicznej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2. Zasady określone w niniejszym kodeksie winny być stosowane przez wszystkich pracowników   zatrudnionych   w   Urzędzie  Gminy Kamieniec Ząbkowicki   posiadających  status pracownika samorządow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traktują pracę jako służbę publiczną, na zajmowanych stanowiskach służą państwu i społecznościom lokalnym, przestrzegają porządku prawnego i wykonują powierzone zada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rmy niniejszego Kodeksu naruszają pracownicy samorządowi, którzy wskutek </w:t>
      </w:r>
      <w:r>
        <w:rPr>
          <w:spacing w:val="-1"/>
          <w:sz w:val="24"/>
          <w:szCs w:val="24"/>
        </w:rPr>
        <w:t xml:space="preserve">postępowania, zarówno w miejscu pracy, jak i poza nim, ryzykują utratę zaufania niezbędnego </w:t>
      </w:r>
      <w:r>
        <w:rPr>
          <w:sz w:val="24"/>
          <w:szCs w:val="24"/>
        </w:rPr>
        <w:t>do wykonywania zadań publicznych.</w:t>
      </w:r>
    </w:p>
    <w:p>
      <w:pPr>
        <w:pStyle w:val="Normal"/>
        <w:shd w:fill="FFFFFF" w:val="clear"/>
        <w:spacing w:lineRule="auto" w:line="360"/>
        <w:ind w:left="2778" w:right="277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778" w:right="277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778" w:right="277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778" w:right="277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ZASADY POSTĘPOWANIA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§ 2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0" w:hanging="182"/>
        <w:jc w:val="both"/>
        <w:rPr/>
      </w:pPr>
      <w:r>
        <w:rPr>
          <w:spacing w:val="-1"/>
          <w:sz w:val="24"/>
          <w:szCs w:val="24"/>
        </w:rPr>
        <w:t xml:space="preserve">Pracownicy samorządowi pełniący służbę publiczną zobowiązani są dbać o wykonywanie </w:t>
      </w:r>
      <w:r>
        <w:rPr>
          <w:sz w:val="24"/>
          <w:szCs w:val="24"/>
        </w:rPr>
        <w:t>zadań publicznych oraz o środki publiczne z uwzględnieniem interesu państwa, interesu Gminy oraz indywidualnego interesu obywate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182" w:right="10" w:hanging="182"/>
        <w:jc w:val="both"/>
        <w:rPr/>
      </w:pPr>
      <w:r>
        <w:rPr>
          <w:sz w:val="24"/>
          <w:szCs w:val="24"/>
        </w:rPr>
        <w:t>W szczególności pracownicy samorządowi powinni przestrzegać i działać zgodnie z zasadami: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praworządności,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bezstronności i bezinteresowności,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obiektywizmu,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uczciwości i rzetelności,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odpowiedzialności,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jawności,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dbałości o dobre imię urzędu i pracowników samorządowych,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godnego zachowania w miejscu pracy i poza nim,</w:t>
      </w:r>
    </w:p>
    <w:p>
      <w:pPr>
        <w:pStyle w:val="Normal"/>
        <w:shd w:fill="FFFFFF" w:val="clear"/>
        <w:ind w:hanging="182"/>
        <w:rPr/>
      </w:pPr>
      <w:r>
        <w:rPr>
          <w:b/>
          <w:bCs/>
          <w:spacing w:val="-1"/>
          <w:sz w:val="24"/>
          <w:szCs w:val="24"/>
        </w:rPr>
        <w:t xml:space="preserve">   – </w:t>
      </w:r>
      <w:r>
        <w:rPr>
          <w:spacing w:val="-1"/>
          <w:sz w:val="24"/>
          <w:szCs w:val="24"/>
        </w:rPr>
        <w:t xml:space="preserve">uprzejmości i życzliwości w kontaktach z obywatelami, zwierzchnikami, radnymi, </w:t>
      </w:r>
      <w:r>
        <w:rPr>
          <w:sz w:val="24"/>
          <w:szCs w:val="24"/>
        </w:rPr>
        <w:t>podwładnymi i współpracownikam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WYKONYWANIE ZADAŃ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§ 3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sz w:val="24"/>
          <w:szCs w:val="24"/>
        </w:rPr>
        <w:t xml:space="preserve">Służba publiczna opiera się na zaufaniu publicznym i wymaga od pracowników </w:t>
      </w:r>
      <w:r>
        <w:rPr>
          <w:spacing w:val="-1"/>
          <w:sz w:val="24"/>
          <w:szCs w:val="24"/>
        </w:rPr>
        <w:t xml:space="preserve">samorządowych poszanowania Konstytucji i prawa oraz stawiania interesu publicznego ponad interes osobisty. Obywatele oczekują od pracowników samorządowych wysokich standardów </w:t>
      </w:r>
      <w:r>
        <w:rPr>
          <w:sz w:val="24"/>
          <w:szCs w:val="24"/>
        </w:rPr>
        <w:t>etycznych zachowa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pełnią urząd w ramach prawa i działają zgodnie z prawem; przygotowywane przez nich rozstrzygnięcia i decyzje posiadają podstawę prawną, ich treść jest zgodna z obowiązującymi przepisami prawa, zawierają uzasadnienie oraz informację o możliwości złożenia odwołania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acownicy samorządowi działają bezstronnie i bezinteresow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nie uczestniczą w podejmowaniu decyzji, naradach lub opiniowaniu w sprawach, w których mają bezpośredni lub pośredni interes osobisty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Pracownicy samorządowi nie wykorzystują i nie pozwalają na wykorzystanie powierzonych </w:t>
      </w:r>
      <w:r>
        <w:rPr>
          <w:sz w:val="24"/>
          <w:szCs w:val="24"/>
        </w:rPr>
        <w:t>im zasobów, kadr i mienia publicznego w celach prywat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cownicy samorządowi nie podejmują prac, ani zajęć kolidujących z pełnionymi obowiązkami służbowy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Pracownicy samorządowi nie podejmują arbitralnych decyzji, które mogą mieć negatywny </w:t>
      </w:r>
      <w:r>
        <w:rPr>
          <w:sz w:val="24"/>
          <w:szCs w:val="24"/>
        </w:rPr>
        <w:t>wpływ na sytuację obywateli oraz powstrzymują się od wszelkich form faworyzowania stron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acownicy samorządowi nie angażują się w działania o charakterze politycznym, nie </w:t>
      </w:r>
      <w:r>
        <w:rPr>
          <w:spacing w:val="-1"/>
          <w:sz w:val="24"/>
          <w:szCs w:val="24"/>
        </w:rPr>
        <w:t xml:space="preserve">ulegają wpływom i naciskom politycznym, które mogą prowadzić do działań stronniczych lub </w:t>
      </w:r>
      <w:r>
        <w:rPr>
          <w:sz w:val="24"/>
          <w:szCs w:val="24"/>
        </w:rPr>
        <w:t>sprzecznych z interesem publicz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racownicy samorządowi pełniąc obowiązki kierują się interesem wspólnoty samorządowej </w:t>
      </w:r>
      <w:r>
        <w:rPr>
          <w:sz w:val="24"/>
          <w:szCs w:val="24"/>
        </w:rPr>
        <w:t>i nie czerpią korzyści materialnych ani osobistych (w trakcie zatrudnienia ani po jego ustaniu) z tytułu sprawowanego urzędu, nie działają też w prywatnym interesie osób lub grup osób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Pracownicy samorządowi nie dopuszczają do powstania konfliktu interesów między interesem publicznym a prywatnym. W sytuacji powstania konfliktu interesów dbają, aby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został on rozstrzygnięty na korzyść interesu publicznego bez nieuzasadnionego naruszenia interesu prywatn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korzystają z uprawnień wyłącznie dla osiągnięcia celów, dla których uprawnienia te zostały im powierzone mocą właściwych przepi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nie angażują się w działania, które zagrażają prawidłowemu wypełnianiu obowiązków służbowych lub wpływają negatywnie na obiektywizm podejmowanych decyzji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wykonują obowiązki rzetelnie, sumiennie, z szacunkiem dla innych i poczuciem godności włas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sz w:val="24"/>
          <w:szCs w:val="24"/>
        </w:rPr>
        <w:t xml:space="preserve">W prowadzonych sprawach równo traktują wszystkich uczestników postępowania, nie </w:t>
      </w:r>
      <w:r>
        <w:rPr>
          <w:spacing w:val="-1"/>
          <w:sz w:val="24"/>
          <w:szCs w:val="24"/>
        </w:rPr>
        <w:t xml:space="preserve">ulegają żadnym naciskom, nie przyjmują żadnych zobowiązań wynikających z pokrewieństwa </w:t>
      </w:r>
      <w:r>
        <w:rPr>
          <w:sz w:val="24"/>
          <w:szCs w:val="24"/>
        </w:rPr>
        <w:t>lub znajomości, nie przyjmują żadnych korzyści materialnych ani osobistych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ponoszą odpowiedzialność za decyzje i działania, nie unikając trudnych rozstrzygnięć. Zarządzając powierzonym majątkiem i środkami publicznymi, winni wykazywać należytą staranność i gospodarnoś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ujawniają próby marnotrawstwa, defraudacji środków publicznych, nadużywania władzy lub korupcji odpowiednim instytucjom lub organo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zgłaszają wątpliwości dotyczące celowości lub legalności</w:t>
        <w:br/>
        <w:t>decyzji podejmowanych w urzędzie bezpośredniemu przełożonemu lub w przypadku braku</w:t>
        <w:br/>
        <w:t>reakcji Wójtowi Gminy jako Kierownikowi Urzędu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§ 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obowiązków pracownika samorządowego należy sumienne i staranne wypełnianie poleceń przełożo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Jeżeli w przekonaniu pracownika samorządowego polecenie przełożonego jest niezgodne z </w:t>
      </w:r>
      <w:r>
        <w:rPr>
          <w:sz w:val="24"/>
          <w:szCs w:val="24"/>
        </w:rPr>
        <w:t>prawem, pracownik ten powinien przedstawić mu swoje zastrzeżenia ; w razie pisemnego potwierdzenia polecenia, powinien je wykonać, zawiadamiając jednocześnie wójta o zastrzeżeni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spacing w:val="-1"/>
          <w:sz w:val="24"/>
          <w:szCs w:val="24"/>
        </w:rPr>
        <w:t>Pracownikowi samorządowemu nie wolno wykonywać poleceń, których wykonanie według</w:t>
        <w:br/>
      </w:r>
      <w:r>
        <w:rPr>
          <w:sz w:val="24"/>
          <w:szCs w:val="24"/>
        </w:rPr>
        <w:t>jego przekonania stanowiłoby przestępstwo lub groziłoby niepowetowanymi stratam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§ 9</w:t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acownicy samorządowi udostępniają obywatelom żądane przez nich informacje i</w:t>
        <w:br/>
        <w:t>umożliwiają dostęp do publicznych dokumentów zgodnie z zasadami określonymi w</w:t>
        <w:br/>
        <w:t>ustawach i Statucie Gminy. Odmowa udostępnienia informacji publicznej wymaga formy</w:t>
        <w:br/>
        <w:t>pisemnej i uzasadnienia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pacing w:val="-1"/>
          <w:sz w:val="24"/>
          <w:szCs w:val="24"/>
        </w:rPr>
        <w:t>Pracownicy samorządowi nie ujawniają informacji poufnych i tajnych ani nie wykorzystują</w:t>
        <w:br/>
      </w:r>
      <w:r>
        <w:rPr>
          <w:sz w:val="24"/>
          <w:szCs w:val="24"/>
        </w:rPr>
        <w:t>ich dla korzyści finansowych lub osobistych, zarówno w trakcie, jak i po zakończeniu</w:t>
        <w:br/>
        <w:t>zatrudnienia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§ 1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acownicy samorządowi są zatrudniani, awansowani i wynagradzani w oparciu o</w:t>
        <w:br/>
        <w:t>przesłanki merytoryczne; kwalifikacje i umiejętności zawodowe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acownicy samorządowi rozwijają swoje kompetencje i wiedzę zawodową, potrzebne do</w:t>
        <w:br/>
        <w:t>wykonywania obowiązków, a urząd stwarza im po temu możliw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są lojalni wobec urzędu i zwierzchników oraz gotowi do wykonywania służbowych polece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udzielają obiektywnych, zgodnych z najlepszą wolą i wiedzą porad i opinii zwierzchnikom, włącznie z oceną legalności i celowości ich działań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kontaktach z obywatelami pracownicy samorządowi zachowują się uprzejmie, są</w:t>
        <w:br/>
        <w:t>pomocni i udzielają odpowiedzi na skierowane do nich pytania wyczerpująco i dokładnie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acownicy samorządowi dbają o dobre stosunki międzyludzkie, przestrzegają</w:t>
        <w:br/>
        <w:t>zasad poprawnego zachowania, właściwych człowiekowi o wysokiej kulturze osobistej, w</w:t>
        <w:br/>
        <w:t>miejscu pracy i poza nim.</w:t>
      </w:r>
    </w:p>
    <w:p>
      <w:pPr>
        <w:pStyle w:val="Normal"/>
        <w:shd w:fill="FFFFFF" w:val="clear"/>
        <w:spacing w:lineRule="exact" w:line="322" w:before="499" w:after="0"/>
        <w:ind w:right="178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DPOWIEDZIALNOŚĆ DYSCYPLINARNA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 PORZĄDKOWA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za nieprzestrzeganie niniejszego Kodeksu ponoszą odpowiedzialność przewidzianą prawem za naruszenie zasad organizacji prac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1. Kodeks jest dokumentem urzędowym wiążącym wszystkich pracowników samorządowych</w:t>
      </w:r>
    </w:p>
    <w:p>
      <w:pPr>
        <w:pStyle w:val="NormalnyWeb"/>
        <w:spacing w:before="0" w:after="0"/>
        <w:jc w:val="both"/>
        <w:rPr/>
      </w:pPr>
      <w:r>
        <w:rPr/>
        <w:t>Urzędu Gminy Kamieniec Ząbkowicki.</w:t>
      </w:r>
    </w:p>
    <w:p>
      <w:pPr>
        <w:pStyle w:val="NormalnyWeb"/>
        <w:spacing w:before="0" w:after="0"/>
        <w:jc w:val="both"/>
        <w:rPr/>
      </w:pPr>
      <w:r>
        <w:rPr/>
        <w:t>2. Po zapoznaniu się z nim i przyjęciu go przez pracowników samorządowych, jego treść zostanie podana do publicznej wiadomości w celu poinformowania mieszkańców czego mogą oczekiwać od pracowników Urzędu Gminy w Kamieńcu Ząbkowicki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§ 1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cownicy samorządowi Urzędu Gminy Kamieniec Ząbkowicki zobowiązani są przestrzegać niniejszego Kodeksu i kierować się jego zasadami. Każdy nowo przyjęty pracownik ma obowiązek zapoznania się z postanowieniami niniejszego Kod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/>
      </w:pPr>
      <w:r>
        <w:rPr>
          <w:b/>
          <w:bCs/>
          <w:sz w:val="24"/>
          <w:szCs w:val="24"/>
        </w:rPr>
        <w:t>§ 15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jc w:val="both"/>
        <w:rPr/>
      </w:pPr>
      <w:r>
        <w:rPr>
          <w:bCs/>
          <w:sz w:val="24"/>
          <w:szCs w:val="24"/>
        </w:rPr>
        <w:t>Osoby zajmujące stanowiska kierownicze w Urzędzie Gminy Kamieniec Ząbkowicki upowszechniają zasady zawarte w Kodeksie wśród podległych im pracowników, wspólnoty samorządowej oraz mediów celem propagowania zawartych w nim wartości i zasa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prowadzenie zmian w niniejszym Kodeksie jest możliwe w drodze zarządzenia Wójta Gminy Kamieniec Ząbkowicki, działającego w ramach przysługujących mu kompetencji na uzasadniony wniosek co najmniej 5 pracowników podległych regulacjom kodeksowy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9:00Z</dcterms:created>
  <dc:creator>Benedykt Wołoszczuk</dc:creator>
  <dc:description/>
  <cp:keywords/>
  <dc:language>en-US</dc:language>
  <cp:lastModifiedBy>hercun</cp:lastModifiedBy>
  <cp:lastPrinted>2011-03-08T08:53:00Z</cp:lastPrinted>
  <dcterms:modified xsi:type="dcterms:W3CDTF">2011-03-11T13:39:00Z</dcterms:modified>
  <cp:revision>2</cp:revision>
  <dc:subject/>
  <dc:title>KODEKS ETYKI </dc:title>
</cp:coreProperties>
</file>