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50 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z 7 marca 2011 ro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………………………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przedzony/a  o odpowiedzialności porządkowej i dyscyplinarnej oświadczam, że zapoznałem/zapoznałam  się z postanowieniami Kodeksu Etyki Urzędu Gminy Kamieniec Ząbkowicki  (Zarządzenie Nr 50/2011 Wójta Gminy Kamieniec Ząbkowicki z dnia 7 marca 2011 roku w sprawie wprowadzenia Kodeksu Etyki Pracowników Samorządowych  w Urzędzie Gminy Kamieniec Ząbkowicki) i zobowiązuję się do przestrzegania zasad z niego wynik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  <w:t xml:space="preserve">      / data i podpis pracowni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0:00Z</dcterms:created>
  <dc:creator>krakowiak</dc:creator>
  <dc:description/>
  <cp:keywords/>
  <dc:language>en-US</dc:language>
  <cp:lastModifiedBy>hercun</cp:lastModifiedBy>
  <cp:lastPrinted>2011-03-07T14:04:00Z</cp:lastPrinted>
  <dcterms:modified xsi:type="dcterms:W3CDTF">2011-03-11T13:40:00Z</dcterms:modified>
  <cp:revision>2</cp:revision>
  <dc:subject/>
  <dc:title>                                                                                         Załącznik Nr 2 </dc:title>
</cp:coreProperties>
</file>