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zenie Nr 54/11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a Gminy Kamieniec Ząbkowicki</w:t>
      </w:r>
    </w:p>
    <w:p>
      <w:pPr>
        <w:pStyle w:val="Normal"/>
        <w:shd w:fill="FFFFFF" w:val="clear"/>
        <w:spacing w:lineRule="exact" w:line="274" w:before="4" w:after="0"/>
        <w:ind w:left="18" w:hanging="0"/>
        <w:jc w:val="center"/>
        <w:rPr/>
      </w:pPr>
      <w:r>
        <w:rPr>
          <w:b/>
          <w:bCs/>
          <w:sz w:val="24"/>
          <w:szCs w:val="24"/>
        </w:rPr>
        <w:t>z dnia 21 marca 2011 roku</w:t>
      </w:r>
    </w:p>
    <w:p>
      <w:pPr>
        <w:pStyle w:val="Normal"/>
        <w:shd w:fill="FFFFFF" w:val="clear"/>
        <w:spacing w:lineRule="exact" w:line="274" w:before="4" w:after="0"/>
        <w:ind w:lef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organizacji Systemu Wczesnego Ostrzegania</w:t>
      </w:r>
    </w:p>
    <w:p>
      <w:pPr>
        <w:pStyle w:val="Normal"/>
        <w:shd w:fill="FFFFFF" w:val="clear"/>
        <w:spacing w:lineRule="exact" w:line="274" w:before="4" w:after="0"/>
        <w:ind w:left="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Gminie Kamieniec Ząbkowicki (SWO).</w:t>
      </w:r>
    </w:p>
    <w:p>
      <w:pPr>
        <w:pStyle w:val="Normal"/>
        <w:shd w:fill="FFFFFF" w:val="clear"/>
        <w:spacing w:lineRule="exact" w:line="274" w:before="403" w:after="0"/>
        <w:ind w:left="7" w:firstLine="77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a podstawie art. 17 ust. 7 ustawy z dnia 21 listopada 1967 r. o powszechnym </w:t>
      </w:r>
      <w:r>
        <w:rPr>
          <w:spacing w:val="-1"/>
          <w:sz w:val="24"/>
          <w:szCs w:val="24"/>
        </w:rPr>
        <w:t xml:space="preserve">obowiązku obrony Rzeczpospolitej Polskiej (Dz. U. z 2004 r. Nr 241, poz. 2416 z późn. zm.) w związku z § 3 pkt 6 Rozporządzenia Rady Ministrów z dnia 25 czerwca 2002 r. w sprawie </w:t>
      </w:r>
      <w:r>
        <w:rPr>
          <w:sz w:val="24"/>
          <w:szCs w:val="24"/>
        </w:rPr>
        <w:t>szczegółowego zakresu działania Szefa Obrony Cywilnej Kraju, szefów obrony cywilnej województw, powiatów i gmin (Dz. U. Nr 96, poz. 850), oraz zarządzenia Nr 11 Wojewody Dolnośląskiego z dnia 20 stycznia 2011 roku w sprawie przygotowania i zapewnienia</w:t>
      </w:r>
      <w:r>
        <w:rPr>
          <w:spacing w:val="-1"/>
          <w:sz w:val="24"/>
          <w:szCs w:val="24"/>
        </w:rPr>
        <w:t xml:space="preserve"> działania wojewódzkiego systemu wczesnego ostrzegania o zagrożeniach oraz wojewódzkiego systemu wykrywania i alarmowania zarządza się, co następuje:</w:t>
      </w:r>
    </w:p>
    <w:p>
      <w:pPr>
        <w:pStyle w:val="Normal"/>
        <w:shd w:fill="FFFFFF" w:val="clear"/>
        <w:spacing w:lineRule="exact" w:line="274" w:before="403" w:after="0"/>
        <w:ind w:left="7" w:firstLine="77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4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 </w:t>
      </w:r>
    </w:p>
    <w:p>
      <w:pPr>
        <w:pStyle w:val="Normal"/>
        <w:shd w:fill="FFFFFF" w:val="clear"/>
        <w:ind w:firstLine="4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W celu bezzwłocznego uzyskiwania informacji o zdarzeniach zagrażających ludziom, ich mieniu, środowisku naturalnemu oraz prowadzenia ciągłego monitoringu potencjalnych zagrożeń, w celu sprawnego ostrzegania i alarmowania zagrożonej ludności, ustala się </w:t>
      </w:r>
      <w:r>
        <w:rPr>
          <w:spacing w:val="-1"/>
          <w:sz w:val="24"/>
          <w:szCs w:val="24"/>
        </w:rPr>
        <w:t xml:space="preserve">organizację, sposób działania oraz zasady przekazywania informacji w Systemie Wczesnego </w:t>
      </w:r>
      <w:r>
        <w:rPr>
          <w:sz w:val="24"/>
          <w:szCs w:val="24"/>
        </w:rPr>
        <w:t>Ostrzegania, zwanego dalej „SWO</w:t>
      </w:r>
      <w:r>
        <w:rPr>
          <w:b/>
          <w:sz w:val="24"/>
          <w:szCs w:val="24"/>
        </w:rPr>
        <w:t xml:space="preserve">", </w:t>
      </w:r>
      <w:r>
        <w:rPr>
          <w:sz w:val="24"/>
          <w:szCs w:val="24"/>
        </w:rPr>
        <w:t>na terenie Gminy Kamieniec Ząbkowick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nowiące załącznik do niniejszego zarządzenia.</w:t>
      </w:r>
    </w:p>
    <w:p>
      <w:pPr>
        <w:pStyle w:val="Normal"/>
        <w:shd w:fill="FFFFFF" w:val="clear"/>
        <w:spacing w:lineRule="exact" w:line="266"/>
        <w:ind w:firstLine="43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363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sady organizacji i funkcjonowania SWO w Gminie Kamieniec Ząbkowicki określa załącznik do zarządze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Wykonanie zarządzenia powierza się pracownikowi ds. obrony cywilnej i spraw  obronnych.</w:t>
      </w:r>
    </w:p>
    <w:p>
      <w:pPr>
        <w:pStyle w:val="Normal"/>
        <w:shd w:fill="FFFFFF" w:val="clear"/>
        <w:spacing w:lineRule="exact" w:line="270" w:before="122" w:after="0"/>
        <w:ind w:left="-1530" w:right="-1334" w:firstLine="56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410"/>
        <w:rPr>
          <w:sz w:val="24"/>
          <w:szCs w:val="24"/>
        </w:rPr>
      </w:pPr>
      <w:r>
        <w:rPr>
          <w:sz w:val="24"/>
          <w:szCs w:val="24"/>
        </w:rPr>
        <w:t xml:space="preserve">§4 </w:t>
      </w:r>
    </w:p>
    <w:p>
      <w:pPr>
        <w:pStyle w:val="Normal"/>
        <w:shd w:fill="FFFFFF" w:val="clear"/>
        <w:ind w:firstLine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Zarządzenie wchodzi w życie z dniem podjęcia.</w:t>
      </w:r>
    </w:p>
    <w:p>
      <w:pPr>
        <w:pStyle w:val="Normal"/>
        <w:spacing w:before="490" w:after="0"/>
        <w:ind w:left="6109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90" w:after="0"/>
        <w:ind w:left="6109" w:righ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sectPr>
          <w:type w:val="nextPage"/>
          <w:pgSz w:w="11906" w:h="16838"/>
          <w:pgMar w:left="1530" w:right="136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  <w:r>
        <w:br w:type="page"/>
      </w:r>
    </w:p>
    <w:p>
      <w:pPr>
        <w:pStyle w:val="Normal"/>
        <w:shd w:fill="FFFFFF" w:val="clear"/>
        <w:spacing w:lineRule="exact" w:line="230" w:before="1328" w:after="0"/>
        <w:ind w:right="61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do zarządzenia Nr 54/11</w:t>
      </w:r>
    </w:p>
    <w:p>
      <w:pPr>
        <w:pStyle w:val="Normal"/>
        <w:shd w:fill="FFFFFF" w:val="clear"/>
        <w:spacing w:lineRule="exact" w:line="230"/>
        <w:ind w:right="65" w:hanging="0"/>
        <w:jc w:val="right"/>
        <w:rPr>
          <w:sz w:val="24"/>
          <w:szCs w:val="24"/>
        </w:rPr>
      </w:pPr>
      <w:r>
        <w:rPr>
          <w:sz w:val="24"/>
          <w:szCs w:val="24"/>
        </w:rPr>
        <w:t>Wójta Gminy Kamieniec Ząbkowicki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3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21 marca 2011 roku                  </w:t>
      </w:r>
    </w:p>
    <w:p>
      <w:pPr>
        <w:pStyle w:val="Normal"/>
        <w:shd w:fill="FFFFFF" w:val="clear"/>
        <w:spacing w:lineRule="exact" w:line="277" w:before="414" w:after="0"/>
        <w:ind w:left="709" w:hanging="295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Organizacja, sposób działania oraz zasady przekazywania informacji w Systemie </w:t>
      </w:r>
      <w:r>
        <w:rPr>
          <w:b/>
          <w:bCs/>
          <w:spacing w:val="-1"/>
          <w:sz w:val="24"/>
          <w:szCs w:val="24"/>
        </w:rPr>
        <w:t>Wczesnego Ostrzegania na terenie Gminy Kamieniec Ząbkowicki (SWO)</w:t>
      </w:r>
    </w:p>
    <w:p>
      <w:pPr>
        <w:pStyle w:val="Normal"/>
        <w:shd w:fill="FFFFFF" w:val="clear"/>
        <w:spacing w:lineRule="exact" w:line="385" w:before="454" w:after="0"/>
        <w:ind w:left="11" w:firstLine="4381"/>
        <w:rPr/>
      </w:pPr>
      <w:r>
        <w:rPr>
          <w:sz w:val="24"/>
          <w:szCs w:val="24"/>
        </w:rPr>
        <w:t xml:space="preserve">§1 </w:t>
        <w:tab/>
        <w:tab/>
        <w:tab/>
        <w:tab/>
        <w:tab/>
        <w:tab/>
      </w:r>
      <w:r>
        <w:rPr>
          <w:spacing w:val="-2"/>
          <w:sz w:val="24"/>
          <w:szCs w:val="24"/>
        </w:rPr>
        <w:t xml:space="preserve">System Wczesnego Ostrzegania tworzą  jednostki podstawowe oraz jednostki współdziałające. </w:t>
        <w:tab/>
        <w:tab/>
        <w:tab/>
        <w:tab/>
        <w:tab/>
        <w:t xml:space="preserve">     </w:t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1. Do jednostek podstawowych należą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40" w:after="0"/>
        <w:ind w:left="7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Powiatowe Centrum Zarządzania Kryzysowego, tel. 74 8162 879; 74 8162 861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51" w:after="0"/>
        <w:ind w:left="11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Telefony alarmowe: 998 lub 112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 w:before="162" w:after="0"/>
        <w:ind w:left="7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W czasie godzin pracy Urzędu Gminy Kamieniec Ząbkowicki wymianę informacji w ramach </w:t>
      </w:r>
      <w:r>
        <w:rPr>
          <w:spacing w:val="-2"/>
          <w:sz w:val="24"/>
          <w:szCs w:val="24"/>
        </w:rPr>
        <w:t xml:space="preserve">SWO prowadzi sekretariat nr tel. 74 8162 011 , fax 74 8 173 361; w sieci radiotelefonicznej </w:t>
      </w:r>
      <w:r>
        <w:rPr>
          <w:sz w:val="24"/>
          <w:szCs w:val="24"/>
        </w:rPr>
        <w:t>i telefonicznie -pracownik ds. OC i obronnych - nr tel. 74 8162 025 .</w:t>
      </w:r>
    </w:p>
    <w:p>
      <w:pPr>
        <w:pStyle w:val="Normal"/>
        <w:shd w:fill="FFFFFF" w:val="clear"/>
        <w:spacing w:lineRule="exact" w:line="274" w:before="162" w:after="0"/>
        <w:ind w:right="4" w:hanging="0"/>
        <w:jc w:val="both"/>
        <w:rPr/>
      </w:pPr>
      <w:r>
        <w:rPr>
          <w:sz w:val="24"/>
          <w:szCs w:val="24"/>
        </w:rPr>
        <w:t>3. Po godzinach pracy dyżur pełni Wójt Gminy Kamieniec Ząbkowicki (telefonicznie)              lub wyznaczona przez wójta osoba, której dane i numer telefonu należy przekazać                      do Powiatowego Centrum Zarządzania Kryzysowego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544" w:after="0"/>
        <w:ind w:left="11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4 </w:t>
      </w:r>
      <w:r>
        <w:rPr>
          <w:spacing w:val="-1"/>
          <w:sz w:val="24"/>
          <w:szCs w:val="24"/>
        </w:rPr>
        <w:t>. Do jednostek współdziałających należą-wszystkie jednostki organizacyjne na terenie Gminy Kamieniec Ząbkowicki  w tym 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 w:before="155" w:after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Komisariat Policji w Kamieńcu Ząbkowickim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Jednostki OSP  na terenie Gminy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Zespół Szkół nr 2 w Kamieńcu Ząbkowickim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Ośrodek Zdrowia w Kamieńcu Ząbkowickim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Gminny Ośrodek Pomocy Społecznej w Kamieńcu Ząbkowickim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Zakład Gospodarki Komunalnej Mieszkaniowej w Kamieńcu Ząbkowickim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Szkoła Podstawowa nr 1 Kamieniec Ząbkowicki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Szkoła Podstawowa Doboszowice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Przedszkole Publiczne w Kamieńcu Ząbkowickim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Gminne Centrum Kultury w Kamieńcu Ząbkowickim.</w:t>
      </w:r>
      <w:r>
        <w:rPr>
          <w:spacing w:val="-8"/>
          <w:sz w:val="24"/>
          <w:szCs w:val="24"/>
        </w:rPr>
        <w:t xml:space="preserve">                                                       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 w:before="270" w:after="0"/>
        <w:ind w:left="284" w:hanging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Do zadań realizowanych przez jednostki podstawowe SWO należy:</w:t>
      </w:r>
    </w:p>
    <w:p>
      <w:pPr>
        <w:pStyle w:val="Normal"/>
        <w:shd w:fill="FFFFFF" w:val="clear"/>
        <w:spacing w:lineRule="atLeast" w:line="4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pewnienie przepływu informacji na potrzeby zarządzania kryzysowego poprzez           zapewnienie całodobowych dyżurów w sytuacjach kryzys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" w:leader="none"/>
        </w:tabs>
        <w:spacing w:lineRule="atLeast" w:line="40"/>
        <w:ind w:left="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spółdziałanie z centrami zarządzania kryzysowego organów administracji publiczn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" w:leader="none"/>
        </w:tabs>
        <w:spacing w:lineRule="atLeast" w:line="40"/>
        <w:ind w:left="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działanie z systemem wykrywania i alarmo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" w:leader="none"/>
        </w:tabs>
        <w:spacing w:lineRule="atLeast" w:line="40"/>
        <w:ind w:left="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a z podmiotami realizującymi monitoring środowiska;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atLeast" w:line="40"/>
        <w:ind w:left="371" w:hanging="310"/>
        <w:rPr/>
      </w:pPr>
      <w:r>
        <w:rPr>
          <w:sz w:val="24"/>
          <w:szCs w:val="24"/>
        </w:rPr>
        <w:t>- współdziałanie   z   podmiotami   prowadzącymi   akcje   ratownicze,   poszukiwawcze</w:t>
        <w:br/>
        <w:t>i humanitarne;</w:t>
      </w:r>
    </w:p>
    <w:p>
      <w:pPr>
        <w:sectPr>
          <w:type w:val="nextPage"/>
          <w:pgSz w:w="11906" w:h="16838"/>
          <w:pgMar w:left="360" w:right="1199" w:gutter="0" w:header="0" w:top="284" w:footer="0" w:bottom="360"/>
          <w:pgNumType w:fmt="decimal"/>
          <w:cols w:num="2" w:equalWidth="false" w:sep="false">
            <w:col w:w="720" w:space="626"/>
            <w:col w:w="90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4" w:leader="none"/>
        </w:tabs>
        <w:spacing w:lineRule="atLeast" w:line="40"/>
        <w:ind w:left="61" w:hanging="0"/>
        <w:rPr/>
      </w:pPr>
      <w:r>
        <w:rPr>
          <w:sz w:val="24"/>
          <w:szCs w:val="24"/>
        </w:rPr>
        <w:t>-</w:t>
        <w:tab/>
        <w:t xml:space="preserve"> dokumentowanie podejmowanych działa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ealizacja zadań stałego dyżuru na potrzeby podwyższania gotowości obronnej </w:t>
        <w:tab/>
        <w:t xml:space="preserve">        </w:t>
        <w:tab/>
        <w:t xml:space="preserve"> państw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itorowanie i prognozowanie zagroże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owanie właściwych organów administracji publicznej o zagrożenia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pewnienie obiegu informacji za pośrednictwem dostępnych środków łącznośc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zekazywanie zadań z wykazu przedsięwzięć i procedur zarządzania kryzysow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ruchamianie działań zabezpieczających i ochronnych.                                                          </w:t>
      </w:r>
      <w:r>
        <w:rPr>
          <w:spacing w:val="-1"/>
          <w:sz w:val="24"/>
          <w:szCs w:val="24"/>
        </w:rPr>
        <w:t>2. Zadania jednostek współdziałający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ągły dozór obiektów stwarzających zagrożenie dla ludzi, mienia i środowisk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rywanie i rozpoznawanie zagroże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niezwłoczne przekazywanie informacji o wystąpieniu zagrożeń do jednostek </w:t>
        <w:tab/>
        <w:tab/>
        <w:t xml:space="preserve"> podstawowych</w:t>
      </w:r>
      <w:r>
        <w:rPr>
          <w:sz w:val="24"/>
          <w:szCs w:val="24"/>
        </w:rPr>
        <w:t xml:space="preserve"> wymienionych w § 1;</w:t>
      </w:r>
    </w:p>
    <w:p>
      <w:pPr>
        <w:pStyle w:val="Normal"/>
        <w:shd w:fill="FFFFFF" w:val="clear"/>
        <w:spacing w:lineRule="atLeast" w:line="40" w:before="158" w:after="0"/>
        <w:ind w:left="425" w:hanging="364"/>
        <w:rPr/>
      </w:pPr>
      <w:r>
        <w:rPr>
          <w:sz w:val="24"/>
          <w:szCs w:val="24"/>
        </w:rPr>
        <w:t>- przekazywanie  sygnałów alarmowych i komunikatów ostrzegawczych dla zagrożonej ludności oraz powiadamianie sił ratowniczych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tLeast" w:line="40" w:before="36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3. Zadania wspólne jednostek SW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 w:before="4" w:after="0"/>
        <w:ind w:left="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ywanie informacji o wspólnych zagrożenia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racowywanie wniosków i propozycji rozstrzygnięć lub decyzji dla właściwych </w:t>
        <w:tab/>
        <w:t xml:space="preserve"> organów zarządzania kryzysowego;</w:t>
      </w:r>
    </w:p>
    <w:p>
      <w:pPr>
        <w:pStyle w:val="Normal"/>
        <w:shd w:fill="FFFFFF" w:val="clear"/>
        <w:tabs>
          <w:tab w:val="clear" w:pos="720"/>
          <w:tab w:val="left" w:pos="198" w:leader="none"/>
        </w:tabs>
        <w:spacing w:lineRule="atLeast" w:line="40"/>
        <w:ind w:left="61" w:hanging="0"/>
        <w:rPr/>
      </w:pPr>
      <w:r>
        <w:rPr>
          <w:sz w:val="24"/>
          <w:szCs w:val="24"/>
        </w:rPr>
        <w:t>-</w:t>
        <w:tab/>
        <w:t xml:space="preserve"> opracowywanie komunikatów ostrzegawczych dla ludności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40"/>
        <w:ind w:left="65" w:hanging="0"/>
        <w:rPr/>
      </w:pPr>
      <w:r>
        <w:rPr>
          <w:sz w:val="24"/>
          <w:szCs w:val="24"/>
        </w:rPr>
        <w:t xml:space="preserve">-  opracowywanie   meldunków   na  potrzeby   wyższych  szczebli   organów  </w:t>
        <w:tab/>
        <w:t>zarządzania kryzysowego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tLeast" w:line="40"/>
        <w:ind w:left="65" w:hanging="0"/>
        <w:rPr/>
      </w:pPr>
      <w:r>
        <w:rPr>
          <w:sz w:val="24"/>
          <w:szCs w:val="24"/>
        </w:rPr>
        <w:t>-</w:t>
        <w:tab/>
        <w:t xml:space="preserve"> opracowywanie analiz i prognoz dotyczących zagrożeń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atLeast" w:line="40"/>
        <w:ind w:left="65" w:hanging="0"/>
        <w:rPr/>
      </w:pPr>
      <w:r>
        <w:rPr>
          <w:sz w:val="24"/>
          <w:szCs w:val="24"/>
        </w:rPr>
        <w:t>-</w:t>
        <w:tab/>
        <w:t xml:space="preserve">ostrzeganie i alarmowanie ludności o zagrożeniach oraz opracowywanie    </w:t>
        <w:tab/>
        <w:t xml:space="preserve">komunikatów ostrzegawczych i przekazywanie ich do massmediów;                                                                                     </w:t>
        <w:tab/>
      </w:r>
    </w:p>
    <w:p>
      <w:pPr>
        <w:pStyle w:val="Normal"/>
        <w:shd w:fill="FFFFFF" w:val="clear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4" w:before="234" w:after="0"/>
        <w:ind w:left="0" w:right="7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Funkcjonowanie jednostek wchodzących w skład SWO polega na wzajemnej wymianie informacji uzyskanych w toku ich działalności, a mających związek z występowaniem </w:t>
      </w:r>
      <w:r>
        <w:rPr>
          <w:spacing w:val="-1"/>
          <w:sz w:val="24"/>
          <w:szCs w:val="24"/>
        </w:rPr>
        <w:t xml:space="preserve">zagrożeń ludności, mienia w znacznych rozmiarach, ich prognozowaniem, wykrywaniem oraz </w:t>
      </w:r>
      <w:r>
        <w:rPr>
          <w:sz w:val="24"/>
          <w:szCs w:val="24"/>
        </w:rPr>
        <w:t>alarmowaniem i ostrzeganiem lud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7" w:before="230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Informacje uzyskane w ramach SWO przekazywane będą przez jednostki działające w SWO na terenie Gminy Kamieniec Ząbkowicki odpowiednio jednostkom funkcjonującym na wyższym szczeblu administracji publicznej.</w:t>
      </w:r>
    </w:p>
    <w:p>
      <w:pPr>
        <w:pStyle w:val="Normal"/>
        <w:shd w:fill="FFFFFF" w:val="clear"/>
        <w:ind w:left="11" w:hanging="0"/>
        <w:rPr/>
      </w:pPr>
      <w:r>
        <w:rPr>
          <w:spacing w:val="-2"/>
          <w:sz w:val="24"/>
          <w:szCs w:val="24"/>
        </w:rPr>
        <w:t>3. W ramach SWO informacje przekazywane będą :</w:t>
      </w:r>
    </w:p>
    <w:p>
      <w:pPr>
        <w:pStyle w:val="Normal"/>
        <w:shd w:fill="FFFFFF" w:val="clear"/>
        <w:ind w:left="101" w:hanging="0"/>
        <w:rPr/>
      </w:pPr>
      <w:r>
        <w:rPr>
          <w:sz w:val="24"/>
          <w:szCs w:val="24"/>
        </w:rPr>
        <w:t>- w trybie natychmiastowym - niezwłocznie po wykryciu i stwierdzenia zagrożenia przez wszystkie jednostki SWO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36" w:before="32" w:after="0"/>
        <w:ind w:left="101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- cyklicznie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36" w:before="4" w:after="0"/>
        <w:ind w:left="101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- każdorazowo na żądanie jednostki nadrzędnej.</w:t>
      </w:r>
      <w:r>
        <w:rPr>
          <w:spacing w:val="-7"/>
          <w:sz w:val="24"/>
          <w:szCs w:val="24"/>
        </w:rPr>
        <w:t xml:space="preserve">                                                                        4. </w:t>
      </w:r>
      <w:r>
        <w:rPr>
          <w:spacing w:val="-1"/>
          <w:sz w:val="24"/>
          <w:szCs w:val="24"/>
        </w:rPr>
        <w:t>Przekazywane informacje dotyczą w szczególności następujących zdarzeń: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436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zagrożeń pożarowych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97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katastrof komunikacyjnych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atastrof budowlanych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zagrożeń i zdarzeń chemicznych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atastrof ekologicznych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 w:before="4" w:after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zagrożeń i zdarzeń promieniotwórczych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zagrożeń powodziowych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zagrożeń epidemiologicznych u ludzi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pizoocji u zwierząt;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ważnych awarii infrastruktury technicznej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wykrycia niewybuchów i niewypałów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zbiorowego naruszenia porządku publicznego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niepokojów i protestów społecznych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imprez masowych, stwarzających potencjalne zagrożenie dla porządku publicznego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zewozów przez gminę substancji niebezpiecznych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utrudnień w ruchu drogowym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aktów terroru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zestępstw przeciwko organom administracji publicznej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ielegalnej migracji ludności;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innych zdarzeń, mogących mieć wpływ na stan bezpieczeństwa ludzi i mienia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270" w:after="0"/>
        <w:ind w:left="7" w:right="7" w:hanging="0"/>
        <w:rPr/>
      </w:pPr>
      <w:r>
        <w:rPr>
          <w:spacing w:val="-1"/>
          <w:sz w:val="24"/>
          <w:szCs w:val="24"/>
        </w:rPr>
        <w:t xml:space="preserve">5. Informacje uzyskane w ramach działania SWO wymienione w ust. 4, osoba dyżurująca </w:t>
      </w:r>
      <w:r>
        <w:rPr>
          <w:sz w:val="24"/>
          <w:szCs w:val="24"/>
        </w:rPr>
        <w:t>niezwłocznie przekazuje do Powiatowego Centrum Zarządzania Kryzysowego oraz do jednostek współdziałających.</w:t>
      </w:r>
    </w:p>
    <w:p>
      <w:pPr>
        <w:pStyle w:val="Normal"/>
        <w:shd w:fill="FFFFFF" w:val="clear"/>
        <w:spacing w:before="158" w:after="0"/>
        <w:ind w:left="25"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6. Koordynację działań w sytuacji wystąpienia zagrożenia przejmuje odpowiednio    powiatowe bądź Wojewódzkie Centrum zarządzania Kryzysowego.</w:t>
      </w:r>
    </w:p>
    <w:p>
      <w:pPr>
        <w:pStyle w:val="Normal"/>
        <w:shd w:fill="FFFFFF" w:val="clear"/>
        <w:spacing w:before="158" w:after="0"/>
        <w:ind w:left="4" w:right="7" w:hanging="0"/>
        <w:jc w:val="both"/>
        <w:rPr/>
      </w:pPr>
      <w:r>
        <w:rPr>
          <w:sz w:val="24"/>
          <w:szCs w:val="24"/>
        </w:rPr>
        <w:t>7. Po rozwinięciu Systemu Wykrywania i Alarmowania jednostki SWO funkcjonują w         jego strukturze.</w:t>
      </w:r>
    </w:p>
    <w:p>
      <w:pPr>
        <w:pStyle w:val="Normal"/>
        <w:shd w:fill="FFFFFF" w:val="clear"/>
        <w:spacing w:before="155" w:after="0"/>
        <w:ind w:left="25" w:hanging="0"/>
        <w:jc w:val="both"/>
        <w:rPr>
          <w:sz w:val="24"/>
          <w:szCs w:val="24"/>
        </w:rPr>
      </w:pPr>
      <w:r>
        <w:rPr>
          <w:sz w:val="24"/>
          <w:szCs w:val="24"/>
        </w:rPr>
        <w:t>8. Włączenie jednostek SWO w skład Systemu Wykrywania i Alarmowania nie zmienia ich służbowego podporządkowania, służy jedynie pozyskiwaniu informacji w przypadku wystąpienia zagrożeń oraz ochronie ludności.</w:t>
      </w:r>
    </w:p>
    <w:p>
      <w:pPr>
        <w:pStyle w:val="Normal"/>
        <w:shd w:fill="FFFFFF" w:val="clear"/>
        <w:spacing w:before="162" w:after="0"/>
        <w:ind w:left="9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rPr>
          <w:sz w:val="24"/>
          <w:szCs w:val="24"/>
        </w:rPr>
      </w:pPr>
      <w:r>
        <w:rPr>
          <w:sz w:val="24"/>
          <w:szCs w:val="24"/>
        </w:rPr>
        <w:t>Do ostrzegania i alarmowania ludności uprawnieni są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ierujący akcją ratowniczą w miejscu zdarzenia i strefie zagrożonej, wójt gminy - na obszarze gmi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Do ostrzegania i alarmowania ludności służą wszelkie możliwe i odpowiednie w danej sytuacji środki na terenie Gmin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Treść i zasady przekazywania informacji na szczeblu powiatowym i gminnym ustalają właściwe organy zarządzania kryzysowego.</w:t>
      </w:r>
    </w:p>
    <w:sectPr>
      <w:type w:val="nextPage"/>
      <w:pgSz w:w="11906" w:h="16838"/>
      <w:pgMar w:left="1440" w:right="19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3:00Z</dcterms:created>
  <dc:creator>Benedykt Wołoszczuk</dc:creator>
  <dc:description/>
  <cp:keywords/>
  <dc:language>en-US</dc:language>
  <cp:lastModifiedBy>hercun</cp:lastModifiedBy>
  <cp:lastPrinted>2011-03-29T10:43:00Z</cp:lastPrinted>
  <dcterms:modified xsi:type="dcterms:W3CDTF">2011-04-12T09:23:00Z</dcterms:modified>
  <cp:revision>2</cp:revision>
  <dc:subject/>
  <dc:title>Zarządzenie Nr ……/11</dc:title>
</cp:coreProperties>
</file>