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Kamieniec Ząbkowicki, dnia …………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/pieczęć organizator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W ó j t  G m i n 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Kamieniec Ząbkowi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amiarze zorganizow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mprezy kulturalno – rozrywkow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  <w:t>Nazwa organizatora zabawy, miejscowość, adres lokalu…………………………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Osoba odpowiedzialna za zorganizowanie i przeprowadzenie zabawy: 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imię i nazwisko, miejsce zamieszkania, data urodz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głaszam zamiar zorganizowania zabawy publicznej, dyskoteki bez/alkoholowej w lokalu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 dniu ……………………..........od godz. ………………… do godz. ………………………</w:t>
      </w:r>
    </w:p>
    <w:p>
      <w:pPr>
        <w:pStyle w:val="Normal"/>
        <w:spacing w:lineRule="auto" w:line="360"/>
        <w:rPr/>
      </w:pPr>
      <w:r>
        <w:rPr/>
        <w:t>W zabawie weźmie udział przypuszczalnie …………….osó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imprezie nie/będzie prowadzona sprzedaż napojów alkoholowych w postac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Uwaga: sprzedaż alkoholu wymaga odpowiedniego zezwol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imprezie nie/będzie pobierana opłata od wstępu w wysokości …………………………zł</w:t>
      </w:r>
    </w:p>
    <w:p>
      <w:pPr>
        <w:pStyle w:val="Normal"/>
        <w:spacing w:lineRule="auto" w:line="360"/>
        <w:rPr/>
      </w:pPr>
      <w:r>
        <w:rPr/>
        <w:t>Termin zorganizowania imprezy podany zostanie do publicznej wiadomości poprzez: 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p.afisz)</w:t>
      </w:r>
    </w:p>
    <w:p>
      <w:pPr>
        <w:pStyle w:val="Normal"/>
        <w:rPr/>
      </w:pPr>
      <w:r>
        <w:rPr/>
        <w:t>Oświadczam, że znana mi jest treść ustawy z dnia 20 marca 2009  r. o bezpieczeństwie imprez masowych (tj. Dz. U. z 2009 r. nr 62, poz. 504) i zobowiązuję się do jej przestrze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podpis organizatora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y odpowiedzialne za utrzymanie porządku:</w:t>
      </w:r>
    </w:p>
    <w:p>
      <w:pPr>
        <w:pStyle w:val="Normal"/>
        <w:spacing w:lineRule="auto" w:line="360"/>
        <w:rPr/>
      </w:pPr>
      <w:r>
        <w:rPr/>
        <w:t>1. ……………………………………………..zam. ……………………..……………………..</w:t>
      </w:r>
    </w:p>
    <w:p>
      <w:pPr>
        <w:pStyle w:val="Normal"/>
        <w:spacing w:lineRule="auto" w:line="360"/>
        <w:rPr/>
      </w:pPr>
      <w:r>
        <w:rPr/>
        <w:t>2. ……………………………………………  zam. ..…………………………………………..</w:t>
      </w:r>
    </w:p>
    <w:p>
      <w:pPr>
        <w:pStyle w:val="Normal"/>
        <w:spacing w:lineRule="auto" w:line="360"/>
        <w:rPr/>
      </w:pPr>
      <w:r>
        <w:rPr/>
        <w:t>3. ……………………………………………..zam. ……..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              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/Rada Sołecka/                                                                                                         /Opiekun lokalu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Zezwalam na przeprowadzenie zabawy, dyskoteki w dniu ……………. od godz. 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 godz. ............ w lokalu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Jednocześnie informuję o konieczności uzyskania licencji Stowarzyszenia Autorów ,,Zaiks” we Wrocławiu (tel. 0-71 343-75-35 lub 0-71 343-89-81) na każde zorganizowanie imprezy z wykorzystaniem muzyki zgodnie z postanowieniami zawartymi w ustawie o prawie autorskim i prawach pokrewnych (tj. Dz. U. z 2006 r. nr 90, poz. 631 z p.zm.).</w:t>
      </w:r>
    </w:p>
    <w:p>
      <w:pPr>
        <w:pStyle w:val="Normal"/>
        <w:rPr/>
      </w:pPr>
      <w:r>
        <w:rPr>
          <w:b/>
          <w:i/>
        </w:rPr>
        <w:t>Osoby nie posiadające zezwolenia, które zorganizują imprezy bez licencji popełniają przestępstwo określone w art. 116 wyżej wymienionej ustawy, co łączyć się będzie z zawiadomieniem organów ścigania o popełnieniu przestępstw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                                                           ……………………………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/pieczęć Urzędu/                                                                                             /pieczęć i podpis Wójta/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 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ariat Policji 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mieńcu Ząbkowic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    a.a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6:00Z</dcterms:created>
  <dc:creator>alina_tabor</dc:creator>
  <dc:description/>
  <cp:keywords/>
  <dc:language>en-US</dc:language>
  <cp:lastModifiedBy>hercun</cp:lastModifiedBy>
  <cp:lastPrinted>2009-11-24T10:44:00Z</cp:lastPrinted>
  <dcterms:modified xsi:type="dcterms:W3CDTF">2011-04-05T10:06:00Z</dcterms:modified>
  <cp:revision>2</cp:revision>
  <dc:subject/>
  <dc:title>                                                                          Kamieniec Ząbkowicki, dnia …………</dc:title>
</cp:coreProperties>
</file>