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nr 1 do Zarządzenia</w:t>
      </w:r>
    </w:p>
    <w:p>
      <w:pPr>
        <w:pStyle w:val="Normal"/>
        <w:ind w:left="5664" w:hanging="0"/>
        <w:rPr/>
      </w:pPr>
      <w:r>
        <w:rPr>
          <w:sz w:val="20"/>
        </w:rPr>
        <w:t>Nr 55/201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2 marca 2011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STAW KART I WZORY WNIOSKÓW OBOWIĄZUJĄCYCH W SEKRETARIAC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ARGI I WNIO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załatwienia spr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ywateli w sprawach skarg i wniosków przyjmują : Wójt Gminy, Zastępca Wójta Gminy, Skarbnik Gminy oraz Sekretarz Gminy w dniach i godzinach pełnienia dyżurów podanych na stronach zawierających informacje ogólne określające ich kompetencje i zadania oraz kierownicy referatów w dniach i godzinach przyjmowania interesantów podanych na stronach określających zakres działania merytorycznych refer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gi i wnioski mogą być wnoszone:</w:t>
      </w:r>
    </w:p>
    <w:p>
      <w:pPr>
        <w:pStyle w:val="Normal"/>
        <w:jc w:val="both"/>
        <w:rPr/>
      </w:pPr>
      <w:r>
        <w:rPr/>
        <w:t>- pisemnie</w:t>
      </w:r>
    </w:p>
    <w:p>
      <w:pPr>
        <w:pStyle w:val="Normal"/>
        <w:jc w:val="both"/>
        <w:rPr/>
      </w:pPr>
      <w:r>
        <w:rPr/>
        <w:t>- telefonicznie za pomocą faxu – nr 74 8173 361</w:t>
      </w:r>
    </w:p>
    <w:p>
      <w:pPr>
        <w:pStyle w:val="Normal"/>
        <w:jc w:val="both"/>
        <w:rPr/>
      </w:pPr>
      <w:r>
        <w:rPr/>
        <w:t xml:space="preserve">- pocztą elektroniczną : </w:t>
      </w:r>
      <w:hyperlink r:id="rId2">
        <w:r>
          <w:rPr>
            <w:rStyle w:val="InternetLink"/>
          </w:rPr>
          <w:t>gmina@kamzab.pl</w:t>
        </w:r>
      </w:hyperlink>
    </w:p>
    <w:p>
      <w:pPr>
        <w:pStyle w:val="Normal"/>
        <w:jc w:val="both"/>
        <w:rPr/>
      </w:pPr>
      <w:r>
        <w:rPr/>
        <w:t>- a także ustnie do protokołu w Sekretariacie Urzędu Gminy – pokój nr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realizacj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esione przez obywateli skargi i wnioski w sprawach dotyczących zakresu działań i działalności Wójta Gminy jako kierownika urzędu i zwierzchnika służbowego kierowników gminnych jednostek organizacyjnych podlegają rejestracji w centralnym rejestrze prowadzonym przez Referenta ds. administracyjno-biurowych – Skargi i Wnioski.</w:t>
      </w:r>
    </w:p>
    <w:p>
      <w:pPr>
        <w:pStyle w:val="Normal"/>
        <w:jc w:val="both"/>
        <w:rPr/>
      </w:pPr>
      <w:r>
        <w:rPr/>
        <w:t>Po dokonaniu rejestracji skargi i wnioski przekazywane są merytorycznym referatom realizującym zakres spraw w nich zawartych, celem rozpatrzenia i udziel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z treści skargi bądź wniosku wynika, że Wójt Gminy nie jest organem właściwym do ich rozpatrzenia, przekazuje właściwemu organowi niezwłocznie, nie później jednak niż w ciągu 7 dni zawiadamiając o tym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natomiast organu właściwego nie można ustalić, skarga lub wniosek zostaje zwrócona wnoszącemu w terminie 7 dni z odpowiednim wyjaś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gi bądź wnioski załatwiane są bez zbędnej zwłoki, nie później jednak niż w ciągu miesiąca, a jeżeli dotyczą spraw szczególnie skomplikowanych nie poźniej niż w ciagu dwóch miesięcy.</w:t>
      </w:r>
    </w:p>
    <w:p>
      <w:pPr>
        <w:pStyle w:val="Normal"/>
        <w:jc w:val="both"/>
        <w:rPr/>
      </w:pPr>
      <w:r>
        <w:rPr/>
        <w:t>W razie nie załatwienia skargi lub wniosku w terminie zainteresowany otrzymuje zawiadomienie, w którym podaje się przyczyny zwłoki oraz wskazuje termin załatwienia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spacing w:before="280" w:after="280"/>
        <w:ind w:left="-60" w:hanging="0"/>
        <w:jc w:val="both"/>
        <w:rPr>
          <w:rFonts w:ascii="Journal;Times New Roman" w:hAnsi="Journal;Times New Roman" w:cs="Journal;Times New Roman"/>
        </w:rPr>
      </w:pPr>
      <w:r>
        <w:rPr>
          <w:rFonts w:eastAsia="Journal;Times New Roman" w:cs="Journal;Times New Roman" w:ascii="Journal;Times New Roman" w:hAnsi="Journal;Times New Roman"/>
          <w:sz w:val="18"/>
          <w:szCs w:val="18"/>
        </w:rPr>
        <w:t xml:space="preserve">  </w:t>
      </w:r>
      <w:r>
        <w:rPr>
          <w:rFonts w:cs="Journal;Times New Roman" w:ascii="Journal;Times New Roman" w:hAnsi="Journal;Times New Roman"/>
        </w:rPr>
        <w:t xml:space="preserve">1. Ustawa z dnia 14 czerwca 1960 r. "Kodeks Postępowania Administracyjnego" - </w:t>
        <w:br/>
        <w:t xml:space="preserve">    (tekst jednolity Dz. U. z 2000r., Nr 98, poz. 1071 z późn. zm.)</w:t>
      </w:r>
    </w:p>
    <w:p>
      <w:pPr>
        <w:pStyle w:val="Normal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2. Rozporządzenie Rady Ministrów z dnia 8 stycznia 2002 roku w sprawie organizacji przyjmowania i rozpatrywania skarg i wniosków (Dz. U. Nr 5, poz. 46.)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52"/>
          <w:szCs w:val="52"/>
        </w:rPr>
      </w:pPr>
      <w:r>
        <w:rPr>
          <w:rFonts w:cs="Journal;Times New Roman" w:ascii="Journal;Times New Roman" w:hAnsi="Journal;Times New Roman"/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za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8:00Z</dcterms:created>
  <dc:creator>nowak</dc:creator>
  <dc:description/>
  <cp:keywords/>
  <dc:language>en-US</dc:language>
  <cp:lastModifiedBy>hercun</cp:lastModifiedBy>
  <cp:lastPrinted>2011-03-29T11:57:00Z</cp:lastPrinted>
  <dcterms:modified xsi:type="dcterms:W3CDTF">2011-04-05T09:52:00Z</dcterms:modified>
  <cp:revision>3</cp:revision>
  <dc:subject/>
  <dc:title>Załącznik nr 1 do Zarządzenia</dc:title>
</cp:coreProperties>
</file>