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t>Kamieniec Ząbkowicki, dn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br/>
        <w:t xml:space="preserve">         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br/>
        <w:t xml:space="preserve">       ( adres zamieszka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</w:t>
      </w:r>
      <w:r>
        <w:rPr/>
        <w:t>(NIP)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Wójt Gminy </w:t>
      </w:r>
    </w:p>
    <w:p>
      <w:pPr>
        <w:pStyle w:val="Normal"/>
        <w:ind w:left="4860" w:hanging="0"/>
        <w:rPr/>
      </w:pPr>
      <w:r>
        <w:rPr>
          <w:b/>
        </w:rPr>
        <w:t xml:space="preserve"> </w:t>
      </w:r>
      <w:r>
        <w:rPr>
          <w:b/>
        </w:rPr>
        <w:t>Kamieniec Ząbkowicki</w:t>
      </w: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wygaśnięciem w dniu ………….. zaległości podatkowych  w kwocie …………….  zabezpieczonych wpisem hipoteki,  zwracam się z prośbą o wydanie zezwolenia na wykreślenie hipoteki  w kwocie …………………….. wpisanej w Księdze Wieczystej KW Nr……………….……. prowadzonej przez Sąd Rejonowy w  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hanging="0"/>
        <w:rPr/>
      </w:pPr>
      <w:r>
        <w:rPr/>
        <w:t xml:space="preserve">           …………………………………………</w:t>
      </w:r>
      <w:r>
        <w:rPr/>
        <w:t>.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                                  </w:t>
      </w:r>
      <w:r>
        <w:rPr/>
        <w:t>( podpis Wnioskodawcy 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7:00Z</dcterms:created>
  <dc:creator>domagala</dc:creator>
  <dc:description/>
  <cp:keywords/>
  <dc:language>en-US</dc:language>
  <cp:lastModifiedBy>hercun</cp:lastModifiedBy>
  <cp:lastPrinted>2011-03-08T13:48:00Z</cp:lastPrinted>
  <dcterms:modified xsi:type="dcterms:W3CDTF">2011-03-29T11:37:00Z</dcterms:modified>
  <cp:revision>2</cp:revision>
  <dc:subject/>
  <dc:title>Kamieniec Ząbkowicki, dn</dc:title>
</cp:coreProperties>
</file>