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>
          <w:color w:val="000000"/>
        </w:rPr>
        <w:t>Z A R Z Ą D Z E N I E   Nr    63/ 20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08 kwietnia 2011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/>
        <w:t>w sprawie przyznania dotacji na realizację zadań publicznych w zakresie  kultury fizycznej            i sportu, pomocy społecznej oraz rehabilitacji i przeciwdziałaniu uzależnieniom,  w Gminie Kamieniec Ząbkowicki w 2011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 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rzyznaje się w 2011 r. dotację  na realizację zadań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W zakresie  kultury fizycznej i sport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dla </w:t>
      </w:r>
      <w:r>
        <w:rPr/>
        <w:t xml:space="preserve">Stowarzyszenia Kultury Fizycznej GLKS  „Zamek”  Kamieniec Ząbkowicki             w wysokości 75 000 zł., </w:t>
      </w:r>
      <w:r>
        <w:rPr>
          <w:rFonts w:eastAsia="Calibri"/>
        </w:rPr>
        <w:t>na realizację zadania Nr 1: „</w:t>
      </w:r>
      <w:r>
        <w:rPr/>
        <w:t>wspieranie  zadań  polegających na upowszechnianiu kultury fizycznej  i sportu w dyscyplinie piłka nożna na terenie sołectwa Kamieniec Ząbkowicki I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dla </w:t>
      </w:r>
      <w:r>
        <w:rPr/>
        <w:t xml:space="preserve"> Stowarzyszenia Kultury Fizycznej LZS  „Inter” Ożary w wysokości                  12 000 zł. </w:t>
      </w:r>
      <w:r>
        <w:rPr>
          <w:rFonts w:eastAsia="Calibri"/>
        </w:rPr>
        <w:t>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ealizacj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adania  Nr 2:</w:t>
      </w:r>
      <w:r>
        <w:rPr>
          <w:rFonts w:eastAsia="Calibri"/>
          <w:b/>
        </w:rPr>
        <w:t xml:space="preserve"> „</w:t>
      </w:r>
      <w:r>
        <w:rPr/>
        <w:t>wspieranie  zadań  polegających na upowszechnianiu kultury fizycznej  i sportu w dyscyplinie piłka nożna na terenie sołectwa Ożary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dla</w:t>
      </w:r>
      <w:r>
        <w:rPr/>
        <w:t xml:space="preserve"> Stowarzyszenia Kultury Fizycznej LZS  „Spartakus” Byczeń w wysokości            15 000 zł., </w:t>
      </w:r>
      <w:r>
        <w:rPr>
          <w:rFonts w:eastAsia="Calibri"/>
        </w:rPr>
        <w:t>na realizację zadania Nr 3:</w:t>
      </w:r>
      <w:r>
        <w:rPr>
          <w:rFonts w:eastAsia="Calibri"/>
          <w:b/>
        </w:rPr>
        <w:t xml:space="preserve"> „</w:t>
      </w:r>
      <w:r>
        <w:rPr/>
        <w:t>wspieranie  zadań  polegających na upowszechnianiu kultury fizycznej  i sportu w dyscyplinie piłka nożna na terenie sołectwa Byczeń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Stowarzyszenia Kultury Fizycznej LZS  „Kolejarz-Cargo 03 Kamieniec Ząbkowicki w wysokości 28 000 złotych w tym: w wysokości 12 000 zł.,                        na realizację </w:t>
      </w:r>
      <w:r>
        <w:rPr>
          <w:rFonts w:eastAsia="Calibri"/>
        </w:rPr>
        <w:t>zadanie Nr 4:</w:t>
      </w:r>
      <w:r>
        <w:rPr>
          <w:rFonts w:eastAsia="Calibri"/>
          <w:b/>
        </w:rPr>
        <w:t xml:space="preserve"> „</w:t>
      </w:r>
      <w:r>
        <w:rPr/>
        <w:t>wspieranie  zadań  polegających na upowszechnianiu kultury fizycznej i sportu w dyscyplinie piłka nożna na terenie sołectwa Kamieniec Ząbkowicki II”, w wysokości 7 500 zł.,</w:t>
      </w:r>
      <w:r>
        <w:rPr>
          <w:rFonts w:eastAsia="Calibri"/>
        </w:rPr>
        <w:t xml:space="preserve"> na realizację zadania Nr 6:</w:t>
      </w:r>
      <w:r>
        <w:rPr>
          <w:rFonts w:eastAsia="Calibri"/>
          <w:b/>
        </w:rPr>
        <w:t xml:space="preserve"> „</w:t>
      </w:r>
      <w:r>
        <w:rPr/>
        <w:t xml:space="preserve">wspieranie  zadań  polegających na upowszechnianiu kultury fizycznej i   sportu w dyscyplinie kolarstwo sportowo-  turystyczne w sołectwie Byczeń”, w wysokości 4 500 zł., na realizację </w:t>
      </w:r>
      <w:r>
        <w:rPr>
          <w:rFonts w:eastAsia="Calibri"/>
        </w:rPr>
        <w:t xml:space="preserve"> zadania Nr 8 :</w:t>
      </w:r>
      <w:r>
        <w:rPr>
          <w:rFonts w:eastAsia="Calibri"/>
          <w:b/>
        </w:rPr>
        <w:t xml:space="preserve"> „</w:t>
      </w:r>
      <w:r>
        <w:rPr/>
        <w:t xml:space="preserve">wspieranie  zadań  polegających na szkoleniu i współzawodnictwie sportowym młodzieży i dorosłych w dyscyplinie piłka siatkowa chłopców w sołectwie Kamieniec Ząbkowicki II, w wysokości 4 000 zł., na realizację </w:t>
      </w:r>
      <w:r>
        <w:rPr>
          <w:rFonts w:eastAsia="Calibri"/>
        </w:rPr>
        <w:t xml:space="preserve"> zadania Nr 9:</w:t>
      </w:r>
      <w:r>
        <w:rPr>
          <w:rFonts w:eastAsia="Calibri"/>
          <w:b/>
        </w:rPr>
        <w:t xml:space="preserve"> „</w:t>
      </w:r>
      <w:r>
        <w:rPr/>
        <w:t xml:space="preserve">wspieranie  zadań  polegających na szkoleniu i współzawodnictwie sportowym młodzieży i dorosłych w dyscyplinie piłka siatkowa dziewcząt w sołectwie Kamieniec Ząbkowicki II”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Stowarzyszenia Kultury Fizycznej LZS  „Sokół” Starczów w wysokości             12 000 zł., na</w:t>
      </w:r>
      <w:r>
        <w:rPr>
          <w:b/>
        </w:rPr>
        <w:t xml:space="preserve"> </w:t>
      </w:r>
      <w:r>
        <w:rPr/>
        <w:t xml:space="preserve">realizację </w:t>
      </w:r>
      <w:r>
        <w:rPr>
          <w:rFonts w:eastAsia="Calibri"/>
        </w:rPr>
        <w:t xml:space="preserve"> zadania Nr 5:</w:t>
      </w:r>
      <w:r>
        <w:rPr>
          <w:rFonts w:eastAsia="Calibri"/>
          <w:b/>
        </w:rPr>
        <w:t xml:space="preserve"> </w:t>
      </w:r>
      <w:r>
        <w:rPr/>
        <w:t>wspieranie  zadań  polegających na upowszechnianiu kultury fizycznej   i sportu w dyscyplinie piłka nożna na terenie sołectwa Starcz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dla </w:t>
      </w:r>
      <w:r>
        <w:rPr/>
        <w:t xml:space="preserve">Uczniowskiego  Klubu Sportowego Ożary w wysokości 8 000 zł., </w:t>
      </w:r>
      <w:r>
        <w:rPr>
          <w:rFonts w:eastAsia="Calibri"/>
        </w:rPr>
        <w:t>na realizację zadania Nr 7:</w:t>
      </w:r>
      <w:r>
        <w:rPr>
          <w:rFonts w:eastAsia="Calibri"/>
          <w:b/>
        </w:rPr>
        <w:t xml:space="preserve"> „</w:t>
      </w:r>
      <w:r>
        <w:rPr/>
        <w:t>wspieranie  zadań  polegających na upowszechnianiu kultury fizycznej   i sportu w dyscyplinie tenis stołowy na terenie sołectwa Ożary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/>
        <w:t xml:space="preserve">W zakresie pomocy społecznej oraz rehabilitacji i przeciwdziałaniu uzależnieniom                          dla Kongregacji Sióstr Miłosierdzia św. Karola Boromeusza z Trzebnicy, Dom Zakonny               w Kamieńcu Ząbkowickim w wysokości 4 000 zł na realizację </w:t>
      </w:r>
      <w:r>
        <w:rPr>
          <w:rFonts w:eastAsia="Calibri"/>
        </w:rPr>
        <w:t>zadania Nr 11: „</w:t>
      </w:r>
      <w:r>
        <w:rPr/>
        <w:t xml:space="preserve">wspieranie działań na rzecz profilaktyki i rehabilitacji uzależnień”, poprzez </w:t>
      </w:r>
      <w:r>
        <w:rPr>
          <w:bCs/>
        </w:rPr>
        <w:t>prowadzenie świetlicy                     w Kamieńcu Ząbkowickim dla dzieci pochodzących z rodzin  patologicznych  w formie:  zajęć świetlicowych, pomocy w nauce i dożywiania.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7:00Z</dcterms:created>
  <dc:creator>twardowski</dc:creator>
  <dc:description/>
  <cp:keywords/>
  <dc:language>en-US</dc:language>
  <cp:lastModifiedBy>hercun</cp:lastModifiedBy>
  <cp:lastPrinted>2011-04-11T11:20:00Z</cp:lastPrinted>
  <dcterms:modified xsi:type="dcterms:W3CDTF">2011-04-15T06:07:00Z</dcterms:modified>
  <cp:revision>2</cp:revision>
  <dc:subject/>
  <dc:title>Zarządzenie nr ………………</dc:title>
</cp:coreProperties>
</file>