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4 49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84 49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84 49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84 493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00 641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6 148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przyznania z budżetu państwa dotacji na dofinansowanie świadczeń pomocy materialnej dla uczniów o charakterze socjalnym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293 69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097 89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4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5-05T12:24:00Z</dcterms:modified>
  <cp:revision>2</cp:revision>
  <dc:subject/>
  <dc:title>ZARZĄDZENIE nr …</dc:title>
</cp:coreProperties>
</file>