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RZĄDZENIE  Nr 73/2011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 2011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ylające w całości zarządzenie w sprawie nabycia na własność gminy </w:t>
        <w:br/>
        <w:t>nieruchomości gruntowych zabudowanych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Na podstawie art. 30 ust. 1 i ust. 2 pkt 3 ustawy z dnia 8 marca 1990 r. o samorządzie gminnym (tekst jednolity Dz. U. z 2001 r. Nr 142, poz. 1591 z późn. zm.), art. 25 ust. 1 i ust. 2 ustawy z dnia 21 sierpnia 1997 r. o gospodarce nieruchomościami (tekst jednolity Dz. U. </w:t>
        <w:br/>
        <w:t xml:space="preserve">z 2004 r. Nr 261, poz. 2603 z późn. zm.) art. 5 ust. 4 ustawy z dnia 10 maja 1990r. Przepisy wprowadzające ustawę o samorządzie terytorialnym i ustawę o pracownikach samorządowych ( Dz. U. Nr 32, po. 191 z późn. zm.) oraz w wykonaniu § 5 ust. 1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</w:t>
        <w:br/>
      </w:r>
      <w:r>
        <w:rPr>
          <w:b/>
          <w:bCs/>
          <w:sz w:val="24"/>
        </w:rPr>
        <w:t xml:space="preserve">z a r z ą d z a m  </w:t>
      </w:r>
      <w:r>
        <w:rPr>
          <w:bCs/>
          <w:sz w:val="24"/>
        </w:rPr>
        <w:t>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Uchylam w całości Zarządzenie Nr 94/06 Wójta Gminy Kamieniec Ząbkowicki z dnia </w:t>
        <w:br/>
        <w:t>03 października 2006r.  w  sprawie  </w:t>
      </w:r>
      <w:r>
        <w:rPr>
          <w:sz w:val="24"/>
          <w:szCs w:val="24"/>
        </w:rPr>
        <w:t xml:space="preserve">nabycia  na  własność  gminy  nieruchomości gruntowych zabudow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9:00Z</dcterms:created>
  <dc:creator>andrzej_ferenc</dc:creator>
  <dc:description/>
  <cp:keywords/>
  <dc:language>en-US</dc:language>
  <cp:lastModifiedBy>hercun</cp:lastModifiedBy>
  <dcterms:modified xsi:type="dcterms:W3CDTF">2011-05-05T12:09:00Z</dcterms:modified>
  <cp:revision>2</cp:revision>
  <dc:subject/>
  <dc:title>ZARZĄDZENIE  Nr …/2011</dc:title>
</cp:coreProperties>
</file>