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maj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1/1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0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6 maj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0/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104 ha, poz. rej. G. 501, obręb Kamieniec Ząbkowicki I, ul. Złotostocka 1,  AM – 12, właściciel Gmina Kamieniec Ząbkowicki w udziale wynoszącym 27/100 cz., Nr KW - 479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1/1 położony na            parterze, składający się z 2 pokoi, kuchni, łazienki i przedpokoju o pow. użytkowej 56,2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2 pomieszczenia gospodarcze – komórka w budynku gospodarczym) o pow. 13,2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69,5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1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.000,00 zł (słownie: czterdzieści siedem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czerwc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6 maja 2011 r. do dnia 06 czerwc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2:00Z</dcterms:created>
  <dc:creator>Andrzej Ferenc</dc:creator>
  <dc:description/>
  <cp:keywords/>
  <dc:language>en-US</dc:language>
  <cp:lastModifiedBy>hercun</cp:lastModifiedBy>
  <cp:lastPrinted>2011-05-13T14:16:00Z</cp:lastPrinted>
  <dcterms:modified xsi:type="dcterms:W3CDTF">2011-05-16T12:42:00Z</dcterms:modified>
  <cp:revision>2</cp:revision>
  <dc:subject/>
  <dc:title>Koryta rzeki uległu grunty rol</dc:title>
</cp:coreProperties>
</file>