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 do Zarządzenia Nr 94/2011 </w:t>
        <w:br/>
        <w:t xml:space="preserve">                                                                                                                                   Wójta Gminy Kamieniec Ząbkowicki </w:t>
        <w:br/>
        <w:t xml:space="preserve">                                                                                                          z dnia 16 maja 2011 r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WYKAZ  za  201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osób prawnych i  fizycznych oraz jednostek organizacyjnych nieposiadających osobowości prawnej, którym udzielono pomocy publicznej, sporządzony na podstawie art. 37 ust. 1 pkt 2 lit. g ustawy z dnia 27.08.2009 r. o finansach publicznych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Dz. U. Nr 157, poz. 1240 ze zm.)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59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11"/>
      </w:tblGrid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podatnika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Dy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iębiorstwo Produkcyjno - Usługowe i Handlowe „Metrol” Sp. z o.o. 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Hodowli Zarodowej</w:t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Coronus” Sp. z o.o. 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system Butzbach Sp. z o.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fia Tomasz, Bafia Jadwig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iuk Krystyna, Baraniu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ch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wicz-Kiełbasiewicz  Danuta, Kiełbasiewicz Jerz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Iwo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siuk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zyński Rado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glński Piot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cki Jac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cka Wiolet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kiewicz 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cha Agnieszka, Majocha Tom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kiewicz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miński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Franci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 Eugen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oszczuk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fia Tom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Tade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ka 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ński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ński Kazimie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a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z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iecka Jo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ek-Miszkiewicz Dagma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pek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c Łuk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ena Elżb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symowicz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ało Grzego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wolski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pa Lili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finowski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finowski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wecki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mopuk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yński Jan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lak Bogd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anka Arkad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ul Eugen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kiewicz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nowski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ń Miecz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czanowska-Cisowska Danu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bara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uch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Bartłomi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in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 Jan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p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elec Elżb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 Marci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ylów Tade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uch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pa 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ski Pawe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ka Jolan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Edy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deński Micha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zko Kazimie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wicz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kiewicz Jac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an M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acz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a Wiesła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yszko Le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ński Rober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ciński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śnik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man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owicz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rd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 Jan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Wład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a Marci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giewka Bogu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iu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kowski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bab Emil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wińska Małgorza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mida Jerz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ut Wład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an Hel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c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i Ludwi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sak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chna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bok Dar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a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 Sylwest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aty Ludwi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aty Henry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ryszczuk Le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onka Tom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liński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cka Agnieszk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 Doro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ał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ała Lec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hnik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 Anton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bik Artu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mek Piot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ela Bartłomi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Barba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asiak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an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m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mida Marz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giewk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cha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iarz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osad Przemysław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k Sławomi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zko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Ad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sz E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ędzik Jan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faniuk Mariusz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ka Miro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an Izabel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ulec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adacz Stanisła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Tade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ęska Barba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man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ze Przedsiębiorstwo „PH Ziębice Sp. z o.o.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man Piotr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HU „MZM” Sp. z o.o.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ka Stefania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toczny Czesław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łowicz Bernar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1:00Z</dcterms:created>
  <dc:creator>domagala</dc:creator>
  <dc:description/>
  <cp:keywords/>
  <dc:language>en-US</dc:language>
  <cp:lastModifiedBy>hercun</cp:lastModifiedBy>
  <cp:lastPrinted>2011-05-19T11:44:00Z</cp:lastPrinted>
  <dcterms:modified xsi:type="dcterms:W3CDTF">2011-06-06T10:11:00Z</dcterms:modified>
  <cp:revision>2</cp:revision>
  <dc:subject/>
  <dc:title>WYKAZ  za  2009 r</dc:title>
</cp:coreProperties>
</file>