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Nr 1  do Zarządzenia Nr 94/2011 </w:t>
        <w:br/>
        <w:t xml:space="preserve">                                                                                                                                                      Wójta Gminy Kamieniec Ząbkowicki </w:t>
        <w:br/>
        <w:t xml:space="preserve">                                                                                                                             z dnia 16 maja 2011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WYKAZ  za  2010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 xml:space="preserve">osób prawnych i  fizycznych oraz jednostek organizacyjnych nieposiadających osobowości prawnej, którym w zakresie podatków lub opłat udzielono ulg, odroczeń, umorzeń  lub rozłożono spłatę na raty,  sporządzony na podstawie art.37 ust. 1 pkt 2 lit. f ustawy z dnia 27.08.2009 r. o finansach publicznych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Dz. U. Nr 157, poz. 1240 ze zm.)</w:t>
      </w:r>
    </w:p>
    <w:tbl>
      <w:tblPr>
        <w:tblW w:w="13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6"/>
        <w:gridCol w:w="2519"/>
        <w:gridCol w:w="2161"/>
        <w:gridCol w:w="2890"/>
      </w:tblGrid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zwa podatni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odzaj ulg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Kwota umorzenia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zyczyna umorzenia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„</w:t>
            </w:r>
            <w:r>
              <w:rPr>
                <w:sz w:val="40"/>
                <w:szCs w:val="40"/>
              </w:rPr>
              <w:t>Coronus” Sp. z o.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orsystem Butzbach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Sp. z o.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Jan Dyrda </w:t>
              <w:br/>
              <w:t xml:space="preserve">Przedsiębiorstwo Produkcyjno-Usługowe i Handlowe „Metrol”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. z o.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1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rozłożenie na raty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1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środek Hodowli Zarodowej w Kamieńcu Ząbkowicki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lga inwestycyj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ie dotyczy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GKiM Kamieniec Ząbkowick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GKiM Kamieniec Ząbkowick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morze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 959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żny interes podatnika</w:t>
            </w:r>
          </w:p>
        </w:tc>
      </w:tr>
      <w:tr>
        <w:trPr>
          <w:trHeight w:val="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utowska Elżbie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morze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854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żny interes podatnika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PHU „MZM” Sp. z o.o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morze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109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żny interes podatnika</w:t>
            </w:r>
          </w:p>
        </w:tc>
      </w:tr>
      <w:tr>
        <w:trPr>
          <w:trHeight w:val="9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ierkowski Ryszar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morze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8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żny interes podatnika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orman J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potoczny Czesław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wicka Stefa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lik Barbar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lik Andrze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yczko Celin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yczko J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ycha Ew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rocze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jocha Agnieszka</w:t>
              <w:br/>
              <w:t>Majocha Tomasz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lga zakup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ie dotyczy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orman J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lga zakup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ie dotyczy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fia Jadwiga</w:t>
              <w:br/>
              <w:t>Bafia Tomasz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lga zakup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ie dotyczy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raniuk Krystyna</w:t>
              <w:br/>
              <w:t>Baraniuk Andrze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lga zakup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ie dotyczy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nach Mar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lga zakup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ie dotyczy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ojtałowicz Bernar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lga zakup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ie dotyczy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ątek Iwo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lga zakup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ie dotyczy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kowicz-Kiełbasiewicz Danuta</w:t>
              <w:br/>
              <w:t>Kiełbasiewicz Jerz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lga zakup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ie dotyczy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 dotyczy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1:00Z</dcterms:created>
  <dc:creator>domagala</dc:creator>
  <dc:description/>
  <cp:keywords/>
  <dc:language>en-US</dc:language>
  <cp:lastModifiedBy>hercun</cp:lastModifiedBy>
  <cp:lastPrinted>2011-05-18T13:23:00Z</cp:lastPrinted>
  <dcterms:modified xsi:type="dcterms:W3CDTF">2011-06-06T10:11:00Z</dcterms:modified>
  <cp:revision>2</cp:revision>
  <dc:subject/>
  <dc:title>WYKAZ  za  2008 r</dc:title>
</cp:coreProperties>
</file>