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27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6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wołania zespołu powypadk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Na podstawie art. 26 ust. 9 ustawy z dnia 24 sierpnia 1991 r. o ochronie przeciwpożarowej (tekst jednolity Dz. U. z 2009 r., Nr 178, poz. 1380 z późn. zm.) w związku z § 3 rozporządzenia Ministra Spraw Wewnętrznych i Administracji z dnia 24 grudnia 2003 r. </w:t>
      </w:r>
      <w:r>
        <w:rPr>
          <w:bCs/>
        </w:rPr>
        <w:t>w sprawie przyznawania świadczeń odszkodowawczych strażakom jednostek ochrony przeciwpożarowej i członkom ochotniczej straży pożarnej z tytułu uszczerbku na zdrowiu albo szkody w mieniu, a w przypadku ich śmierci przyznawania odszkodowań członkom ich rodzin (Dz. U. z 2004 r., Nr 1, poz. 6)</w:t>
      </w:r>
      <w:r>
        <w:rPr/>
        <w:t xml:space="preserve">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zespół powypadkowy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edykt Wołoszczuk </w:t>
        <w:tab/>
        <w:t>- przewodniczący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zysztof  Welcz </w:t>
        <w:tab/>
        <w:tab/>
        <w:t>- z-ca przewodniczącego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ek Wroński </w:t>
        <w:tab/>
        <w:tab/>
        <w:t>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Zielonka </w:t>
        <w:tab/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aniem zespołu powypadkowego jest ustalenie czasu, miejsca, okoliczności i przyczyn wypadku, któremu uległ członek Ochotniczej Straży Pożarnej Kamieniec Ząbkowicki I Pan Ciapka Aleksander podczas prowadzenia działań ratowniczych na miejscu wypadku samochodu osobowego dnia 22 czerwca 2011 r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4:00Z</dcterms:created>
  <dc:creator>zielonka</dc:creator>
  <dc:description/>
  <cp:keywords/>
  <dc:language>en-US</dc:language>
  <cp:lastModifiedBy>hercun</cp:lastModifiedBy>
  <cp:lastPrinted>2011-07-06T11:24:00Z</cp:lastPrinted>
  <dcterms:modified xsi:type="dcterms:W3CDTF">2011-07-18T11:24:00Z</dcterms:modified>
  <cp:revision>2</cp:revision>
  <dc:subject/>
  <dc:title>ZARZĄDZENIE NR 95/2011</dc:title>
</cp:coreProperties>
</file>