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istopad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06 66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06 66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y planu wydatków w zakresie oświaty i wychowania oraz urealnienia planu wydatków w zakresie gospodarki komunalnej i ochrony środowiska, w tym zwiększenia wydatków inwestycyjnych na istniejącym zadaniu „Budowa punktów świetlnych na terenie gminy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775 84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238 57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7:00Z</dcterms:created>
  <dc:creator>Preinstalled User</dc:creator>
  <dc:description/>
  <cp:keywords/>
  <dc:language>en-US</dc:language>
  <cp:lastModifiedBy>adminek</cp:lastModifiedBy>
  <cp:lastPrinted>2011-11-10T13:31:00Z</cp:lastPrinted>
  <dcterms:modified xsi:type="dcterms:W3CDTF">2011-11-28T14:07:00Z</dcterms:modified>
  <cp:revision>2</cp:revision>
  <dc:subject/>
  <dc:title>ZARZĄDZENIE nr …</dc:title>
</cp:coreProperties>
</file>