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14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9 stycznia 2012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ej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10 r. Nr 102, poz. 651 z późn. zm.) oraz w wykonaniu § 3 ust. 4 uchwały Nr XIV/87/04 Rady Gminy w Kamieńcu Ząbkowickim z dnia 30 czerwca 2004 r. w sprawie określenia zasad nabywania, zbywania                          i obciążania nieruchomości wchodzących w skład gminnego zasobu nieruchomości, oraz ich wydzierżawiania lub wynajmowania na okres dłuższy niż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Kamieńcu Ząbkowickim przy ul. Parkowej 13a/3 stanowiący własność gminy, wymieniony w wykazie stanowiącym załącznik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 xml:space="preserve">Wójt Gmin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 xml:space="preserve">/-/ Marcin Czerniec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14/2012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19 stycznia 2012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10 r. Nr 102, poz. 651                  z późn. zm.) podaje do publicznej wiadomości, że nieruchomość położona w obrębie Kamieniec Ząbkowicki II przeznaczona została do sprzedaży w drodze bezprzetargowej.</w:t>
      </w:r>
    </w:p>
    <w:p>
      <w:pPr>
        <w:pStyle w:val="Heading3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604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3460 ha, poz. rej. G. 254, obręb Kamieniec Ząbkowicki II, ul. Parkowa 13a,  AM – 8, właściciel Gmina Kamieniec Ząbkowicki, Nr KW SW1Z/00051781/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46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Kamieńcu Ząbkowickim przy ul. Parkowej 13a/3 położony na parterze, składający się z 2 pokoi, łazienki, korytarza, przedpokoju, wiatrołapu i kuchni o pow. użytkowej 49,21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oraz pomieszczeń przynależnych (komórka) o pow. 4,6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. Ogółem pow. użytkowa lokalu i pomieszczeń przynależnych wynosi 53,89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62/10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W2.2”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funkcji podstawowej tereny zabudowy mieszkaniowej wielorodzinn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7.100,00 zł (słownie: trzydzieści siedem tysięcy sto złoty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01 marca 2012 r.</w:t>
            </w:r>
          </w:p>
        </w:tc>
      </w:tr>
    </w:tbl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Wykaz zostaje wywieszony na tablicy ogłoszeń Urzędu Gminy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19 stycznia 2012 r. do dnia 09 lutego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7:00Z</dcterms:created>
  <dc:creator>Andrzej Ferenc</dc:creator>
  <dc:description/>
  <cp:keywords/>
  <dc:language>en-US</dc:language>
  <cp:lastModifiedBy>adminek</cp:lastModifiedBy>
  <cp:lastPrinted>2012-01-18T14:15:00Z</cp:lastPrinted>
  <dcterms:modified xsi:type="dcterms:W3CDTF">2012-01-30T09:17:00Z</dcterms:modified>
  <cp:revision>2</cp:revision>
  <dc:subject/>
  <dc:title>Koryta rzeki uległu grunty rol</dc:title>
</cp:coreProperties>
</file>