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NR 16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19 stycznia 2012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7 ust. 2 pkt 6 ustawy z dnia                  21 sierpnia 1997 r. o gospodarce nieruchomościami (tekst jednolity Dz. U. z 2010 r. Nr 102, poz. 651 z późn. zm.) oraz w wykonaniu § 3 ust. 4 uchwały Nr XIV/87/04 Rady Gminy w Kamieńcu Ząbkowickim z dnia              30 czerwca 2004 r. w sprawie określenia zasad nabywania, zbywania                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bezprzetargowej nieruchomość położoną w obrębie Kamieniec Ząbkowicki II w granicach </w:t>
      </w:r>
      <w:r>
        <w:rPr>
          <w:rFonts w:cs="Verdana" w:ascii="Verdana" w:hAnsi="Verdana"/>
          <w:b/>
          <w:sz w:val="24"/>
        </w:rPr>
        <w:t xml:space="preserve">działki nr 603/21 o pow. 0.0021 ha, </w:t>
      </w:r>
      <w:r>
        <w:rPr>
          <w:rFonts w:cs="Verdana" w:ascii="Verdana" w:hAnsi="Verdana"/>
          <w:sz w:val="24"/>
        </w:rPr>
        <w:t>stanowiącą własność Gminy Kamieniec Ząbkowicki na poprawę warunków zagospodarowania nieruchomości przyległej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Maria i Marian Wolontkowscy są właścicielami nieruchomości położonej w obrębie Kamieniec Ząbkowicki II w granicach działki nr 299/9 o pow. 0.0876 ha, do której przylega bezpośrednio działka nr 603/21. Nieruchomość ta ze względu na swoją powierzchnię oraz położenie nie może być zagospodarowana jako odrębna nieruchomość. W związku                  z powyższym przeznaczono ją do sprzedaży w drodze bezprzetargowej na rzecz Państwa Marii i Mariana Wolontkowskich na poprawę warunków zagospodarowania nieruchomości przyległej stanowiącej ich własn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5:00Z</dcterms:created>
  <dc:creator>Andrzej Ferenc</dc:creator>
  <dc:description/>
  <cp:keywords/>
  <dc:language>en-US</dc:language>
  <cp:lastModifiedBy>adminek</cp:lastModifiedBy>
  <cp:lastPrinted>2006-02-27T09:04:00Z</cp:lastPrinted>
  <dcterms:modified xsi:type="dcterms:W3CDTF">2012-01-30T09:45:00Z</dcterms:modified>
  <cp:revision>2</cp:revision>
  <dc:subject/>
  <dc:title>Z A R Z Ą D Z E N I E    Nr  </dc:title>
</cp:coreProperties>
</file>