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 55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 5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1 5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1 3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45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wrotem do budżetu państwa nienależnie pobranych świadczeń rodzinnych z lat ubiegłych i odsetek od nich naliczanych oraz świadczeń z funduszu alimentacyjnego z lat ubiegłych przez świadczeniobiorców, jak również zmiany planu wydatków w zakresie oświaty i wychowania oraz przeciwdziałania alkoholizmow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511 7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323 01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4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2-09T13:54:00Z</dcterms:modified>
  <cp:revision>2</cp:revision>
  <dc:subject/>
  <dc:title>ZARZĄDZENIE nr …</dc:title>
</cp:coreProperties>
</file>