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 2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Ò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 sprawie ogłoszenia wykazu nieruchomości przeznaczonych  do dzierżawy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30 ust.1 i ust. 2 pkt. 3 ustawy z dnia 8 marca 1990 r. o samorządzie gminnym / tekst jednolity Dz. U. z 2001 r. Nr 142, poz. 1591 </w:t>
        <w:br/>
        <w:t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88/2011  Wójta Gminy Kamieniec Ząbkowicki z dnia 11 maja 2011 r. w sprawie ustalenia stawek czynszu najmu za najem i dzierżawę nieruchomości    / z a r z ą d z  a m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m do dzierżawy w drodze bezprzetargowej nieruchomość wymienioną w załączniku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informację o wywieszeniu tego wykazu podaje się do publicznej wiadomości 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/-/ Marcin Czerni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Zarządzenie Nr 25/201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 dnia  31 stycznia 2012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Nr KW – 4598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0, AM – 2, działka nr 549/2 o pow. 1713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549/2 cz.–  o pow. 10,8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Przeznaczenie nieruchomości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MU 1,2</w:t>
      </w:r>
      <w:r>
        <w:rPr>
          <w:rFonts w:cs="Tahoma" w:ascii="Tahoma" w:hAnsi="Tahoma"/>
          <w:bCs/>
        </w:rPr>
        <w:t xml:space="preserve"> – teren zabudowy</w:t>
      </w:r>
      <w:r>
        <w:rPr>
          <w:rFonts w:cs="Tahoma" w:ascii="Tahoma" w:hAnsi="Tahoma"/>
        </w:rPr>
        <w:t xml:space="preserve"> mieszanej, mieszkaniowej i usługow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pomieszczenie magazynowe o pow.10.81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e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do 31 grudnia 2012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2.5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 w obowiązującej wysokości miesięcznie, płatny z góry do 10-tego każdego miesiąc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 01 lutego 2012 roku do dnia 21 lutego 2012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4:00Z</dcterms:created>
  <dc:creator>jadzia</dc:creator>
  <dc:description/>
  <cp:keywords/>
  <dc:language>en-US</dc:language>
  <cp:lastModifiedBy>adminek</cp:lastModifiedBy>
  <cp:lastPrinted>2008-11-18T10:50:00Z</cp:lastPrinted>
  <dcterms:modified xsi:type="dcterms:W3CDTF">2012-02-03T13:44:00Z</dcterms:modified>
  <cp:revision>2</cp:revision>
  <dc:subject/>
  <dc:title>Koryta rzeki uległu grunty rol</dc:title>
</cp:coreProperties>
</file>