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284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6 październik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chodnika na cmentarzu komunalnym w Topoli”</w:t>
      </w:r>
      <w:r>
        <w:rPr/>
        <w:t xml:space="preserve"> realizowanej w  oparciu  o umowę  nr 22/18-PR/ZW- U/2012 z dnia 12.09.2012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Dla przeprowadzenia odbioru wykonanych robót zarządzam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467"/>
        <w:jc w:val="both"/>
        <w:rPr/>
      </w:pPr>
      <w:r>
        <w:rPr/>
        <w:t xml:space="preserve">Zbigniew Harasymowicz  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Stanisław Twardowski</w:t>
        <w:tab/>
        <w:t xml:space="preserve">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Krystyna Kozłowska        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Marek Wilkosz</w:t>
        <w:tab/>
        <w:tab/>
        <w:t xml:space="preserve"> 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2007" w:hanging="1504"/>
        <w:jc w:val="both"/>
        <w:rPr/>
      </w:pPr>
      <w:r>
        <w:rPr/>
        <w:t>Zdzisław Cisowski</w:t>
        <w:tab/>
        <w:t xml:space="preserve">  -  Członek komisji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ind w:left="180" w:hanging="0"/>
        <w:jc w:val="both"/>
        <w:rPr>
          <w:iCs/>
        </w:rPr>
      </w:pPr>
      <w:r>
        <w:rPr/>
        <w:t>przy udziale Pana Sylwestra Kowala przedstawiciela: SAP-BUD PPHU Sylwester Kowal  57-230 Kamieniec Ząbkowicki,  ul. Wileńska 4.</w:t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ind w:left="180" w:hanging="0"/>
        <w:jc w:val="both"/>
        <w:rPr>
          <w:iCs/>
        </w:rPr>
      </w:pPr>
      <w:r>
        <w:rPr/>
        <w:t>2. Na wniosek  wykonawcy robót SAP-BUD PPHU Sylwester Kowal 57-230 Kamieniec Ząbkowicki, ul. Wileńska 4 z dnia 15.10.2012 r. w sprawie zakończenia  robót i gotowości do odbioru końcowego zadania pn.</w:t>
      </w:r>
      <w:r>
        <w:rPr>
          <w:b/>
          <w:sz w:val="22"/>
          <w:szCs w:val="22"/>
        </w:rPr>
        <w:t xml:space="preserve"> „Budowa chodnika na cmentarzu komunalnym w Topoli”</w:t>
      </w:r>
      <w:r>
        <w:rPr/>
        <w:t xml:space="preserve">    ustalam rozpoczęcie czynności odbioru końcowego w/w zadania na dzień 19.10.2012 r. o godz.11</w:t>
      </w:r>
      <w:r>
        <w:rPr>
          <w:vertAlign w:val="superscript"/>
        </w:rPr>
        <w:t>00</w:t>
      </w:r>
      <w:r>
        <w:rPr/>
        <w:t>. Zebranie członków Komisji odbędzie się na placu budowy (cmentarz komunalny  Topola).</w:t>
      </w:r>
    </w:p>
    <w:p>
      <w:pPr>
        <w:pStyle w:val="Normal"/>
        <w:ind w:right="-64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Do zadań Komisji należeć będzie:</w:t>
      </w:r>
    </w:p>
    <w:p>
      <w:pPr>
        <w:pStyle w:val="Normal"/>
        <w:ind w:firstLine="708"/>
        <w:jc w:val="both"/>
        <w:rPr/>
      </w:pPr>
      <w:r>
        <w:rPr/>
        <w:t>-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sporządzenie protokołu z odbioru robót i dokonanie rozliczenia końcowego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Zobowiązuje się Wykonawcę inwestycji do przedłożenia Zamawiającemu wszystki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ów pozwalające na ocenę prawidłowości wykonania przedmiotu umowy, w tym:</w:t>
      </w:r>
    </w:p>
    <w:p>
      <w:pPr>
        <w:pStyle w:val="Normal"/>
        <w:ind w:firstLine="708"/>
        <w:jc w:val="both"/>
        <w:rPr/>
      </w:pPr>
      <w:r>
        <w:rPr/>
        <w:t xml:space="preserve">- złożenie atestów na wbudowane materiały budowlane. </w:t>
      </w:r>
    </w:p>
    <w:p>
      <w:pPr>
        <w:pStyle w:val="Normal"/>
        <w:jc w:val="both"/>
        <w:rPr/>
      </w:pPr>
      <w:r>
        <w:rPr/>
        <w:t>3. Jeżeli w toku czynności odbioru zostanie stwierdzone, że przedmiot odbioru nie osiągną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towości do odbioru z powodu nie zakończenia robót lub jego wadliwego wykona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awiający odmówi odbioru z winy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Vladimir Script" w:hAnsi="Vladimir Script" w:cs="Vladimir Script"/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0:00Z</dcterms:created>
  <dc:creator>zabawa</dc:creator>
  <dc:description/>
  <cp:keywords/>
  <dc:language>en-US</dc:language>
  <cp:lastModifiedBy>adminek</cp:lastModifiedBy>
  <cp:lastPrinted>2012-10-16T13:03:00Z</cp:lastPrinted>
  <dcterms:modified xsi:type="dcterms:W3CDTF">2012-11-05T14:30:00Z</dcterms:modified>
  <cp:revision>2</cp:revision>
  <dc:subject/>
  <dc:title>                                                     ZARZĄDZENIE  Nr 111/2008</dc:title>
</cp:coreProperties>
</file>