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1/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ójta Gminy Kamieniec Ząbkowick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02 stycznia 2013 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sprawie przyjęcia Regulaminu Zakładowego Funduszu Świadczeń Socjalnych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8 ust. 2 w związku z art. 3 ust. 2 ustawy z dnia 4 marca 1994 r.                           o zakładowym funduszu świadczeń socjalnych (Dz.U.1996.70.335 j.t. z późn. zm.) oraz rozporządzenia Ministra Pracy i Polityki Społecznej z dnia 9 marca 2009 r. w sprawie sposobu ustalania przeciętnej liczby zatrudnionych w celu naliczania odpisu na zakładowy fundusz świadczeń socjalnych (Dz.U.2009.43.349) wprowadza się Regulamin Zakładowego Funduszu Świadczeń Socjalnyc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 Postanowienia ogól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w stosunku do przeciętnej liczby zatrudnionych oraz corocznego odpisu podstawowego naliczonego w stosunku do emerytów i rencistów, będących byłymi pracownikami Prac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zwiększa si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owizny oraz zapisy osób fizycznych i praw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odsetki z oprocentowania pożyczek udzielonych na cele mieszkani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etki od środków Fundus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erzytelności likwidowanych zakładowych funduszy socjalnych i mieszkani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środki określone w odrębnych przepis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są gromadzone na odrębnym rachunku ba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Funduszu na poszczególne formy pomocy socjalnej są przyznawane w formie pieniężnej i rzeczow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gospodarowania środkami Funduszu stanowi roczny plan rzeczowo-finansowy obejmujący podział środków na poszczególne rodzaje działalności socjalnej oraz ustalający wysok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zatwierdza Wójt Gminy Kamieniec Ząbkowicki po konsultacji ze Skarbnikiem Gminy Kamieniec Ząbkowicki i Główną Księg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rachunku bank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Garamond" w:ascii="Garamond" w:hAnsi="Garamond"/>
        </w:rPr>
        <w:t xml:space="preserve">planowane wpłaty ze spłat pożyczek mieszkaniowych udzielonych uprawnionym do korzystania z Funduszu przypadające na dany rok kalendarz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planowanego na dany rok odpisu podstawowego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planowane wpływy na rachunek Funduszu.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k korzystania przez osoby uprawnione ze świadczeń przyznawanych z Funduszu nie daje podstawy do otrzymania przez nie ekwiwalen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  Przeznaczenie Zakładowego Funduszu Świadczeń Socjaln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8" w:hanging="0"/>
        <w:jc w:val="both"/>
        <w:rPr/>
      </w:pPr>
      <w:r>
        <w:rPr>
          <w:rFonts w:cs="Garamond" w:ascii="Garamond" w:hAnsi="Garamond"/>
        </w:rPr>
        <w:t>Środki Funduszu przeznacza się na finansowanie działalności socjalnej organizowanej na rzecz osób uprawnionych do korzystania z Funduszu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oc rzeczową i finansową przyznawaną osobom znajdującym się w szczególnie trudnej sytuacji ży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mogi pieniężne bezzwrotne udzielane w wypadkach lo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dofinansowanie wczasów pracowniczych, leczniczych, profilaktyczno-leczniczych zakupionych przez osoby upraw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krajowego zorganizowanego wypoczynku dzieci i młodzieży w formie wczasów, kolonii, zimowisk, obozów, kolonii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spotkań i działań integracyjnych pracowników (w tym. m.in.: grzybobranie, wycieczki pracownic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sowanie działalności kulturalno-oświatowej m.in.: w postaci zakupu biletów na imprezy artystyczne, kulturalne, rozrywkowe i spor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finansowanie imprez okolicznościowych wraz z zakupem upominków z okazji Mikołaja, pożegnania pracowników odchodzących na emeryturę, jubileuszy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mogi pieniężne bezzwrotne na dofinansowanie organizowanych przez osoby uprawnione do korzystania z Funduszu Świąt Bożego Narodzenia i Świąt Wielkanoc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życzki zwrotne i bezzwrotne na cele mieszkaniowe udzielane na warunkach 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pracownicy zatrudnieni przez Pracodawcę na podstawie umowy o pracę niezależnie 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emeryci i renciści, którzy rozwiązali z Pracodawcą umowę o pracę w związku 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>
          <w:rFonts w:cs="Garamond" w:ascii="Garamond" w:hAnsi="Garamond"/>
        </w:rPr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współmałżonkowie,</w:t>
      </w:r>
    </w:p>
    <w:p>
      <w:pPr>
        <w:pStyle w:val="Normal"/>
        <w:ind w:left="557" w:hanging="0"/>
        <w:jc w:val="both"/>
        <w:rPr/>
      </w:pPr>
      <w:r>
        <w:rPr>
          <w:rFonts w:cs="Garamond" w:ascii="Garamond" w:hAnsi="Garamond"/>
        </w:rPr>
        <w:t xml:space="preserve">b) dzieci własne, dzieci przysposobione oraz przyjęte na wychowanie w ramach rodziny zastępczej pozostające na utrzymaniu osoby uprawnionej do Funduszu w wieku do lat 18, </w:t>
      </w:r>
      <w:r>
        <w:rPr>
          <w:rFonts w:cs="Arial" w:ascii="Garamond" w:hAnsi="Garamond"/>
        </w:rPr>
        <w:t>a jeśli kształcą się w szkole – do czasu ukończenia nauki, nie dłużej jednak niż do ukończenia 25 lat (po przedstawieniu zaświadczenia o kontynuacji nauki lub kopii aktualnej legitymacji uczniowskiej lub studenckiej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 pomocy ze środków Funduszu przeznaczonej na cele mieszkaniowe uprawnione są </w:t>
      </w:r>
    </w:p>
    <w:p>
      <w:pPr>
        <w:pStyle w:val="Normal"/>
        <w:autoSpaceDE w:val="false"/>
        <w:ind w:left="28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soby wskazane w ust. 1 pkt. a)-c) oraz ust. 1 pkt e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rzyznanie i wysokość pomocy (dofinansowania) za środków Funduszu uzależniona jest od sytuacji życiowej, rodzinnej i materialnej, a w przypadku pomocy mieszkaniowej również od sytuacji mieszkaniowej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>
          <w:rFonts w:cs="Garamond" w:ascii="Garamond" w:hAnsi="Garamond"/>
        </w:rPr>
        <w:t>2.</w:t>
        <w:tab/>
        <w:t>Świadczenia udzielane są na wniosek osób uprawnionych po uzyskaniu pozytywnej opinii przedstawicieli pracowników (Rady Pracowniczej) a także na wniosek przedstawicieli pracowników (Rady Pracowniczej) i mają charakter uznaniowy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left="560" w:hanging="275"/>
        <w:jc w:val="both"/>
        <w:rPr/>
      </w:pPr>
      <w:r>
        <w:rPr>
          <w:rFonts w:cs="Garamond" w:ascii="Garamond" w:hAnsi="Garamond"/>
        </w:rPr>
        <w:t>3.</w:t>
        <w:tab/>
        <w:t>Podstawą do przyznania ulgowych usług i świadczeń stanowi średni dochód brutto przypadający na osobę w rodzinie, wskazany w oświadczeniu złożonym przez osoby określone w §4 ust. 1 pkt. a)-c) oraz §4 ust. 1 pkt  e) w terminie do 15 marca każd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cs="Garamond" w:ascii="Garamond" w:hAnsi="Garamond"/>
        </w:rPr>
        <w:t>Podstawą ustalenia średniego dochodu brutto przypadającego na członka rodziny są łączne dochody brutto współmałżonków za rok poprzedzający rok złożenia wniosku o uzyskanie świadczenia socj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a, która nie złożyła informacji wymienionej w ust. 3 lub złożyła ją po terminie, nie będzie mogła w całym danym roku kalendarzowym korzystać z ulgowych świadczeń finansowanych z Fundus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przyznawana  będzie w zależności od posiadanych środków według                       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 w:ascii="Garamond" w:hAnsi="Garamond"/>
        </w:rPr>
        <w:tab/>
        <w:t>a) przy dochodzie brutto do 3 0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/>
      </w:pPr>
      <w:r>
        <w:rPr>
          <w:rFonts w:cs="Arial" w:ascii="Garamond" w:hAnsi="Garamond"/>
        </w:rPr>
        <w:t>b) przy dochodzie brutto powyżej 3 000 zł na osobę w rodzinie - 75% 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z Funduszu w przypadku emerytów i rencistów przyznawana  będzie w zależności od posiadanych środków według </w:t>
      </w:r>
      <w:r>
        <w:rPr>
          <w:rFonts w:cs="Arial" w:ascii="Garamond" w:hAnsi="Garamond"/>
        </w:rPr>
        <w:t>następujących kryteri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cs="Arial" w:ascii="Garamond" w:hAnsi="Garamond"/>
        </w:rPr>
        <w:t>przy dochodzie brutto do 1 800 zł na osobę w rodzinie – 100 % świad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zy dochodzie brutto powyżej 1 800 zł na osobę w rodzinie - 50% 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woty bazowe przy kryterium 100% wynoszą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) na dofinansowanie wypoczynku urlopowego trwającego nie krócej niż 7 dni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kalendarzowych  - 600 zł brutto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/>
      </w:pPr>
      <w:r>
        <w:rPr>
          <w:rFonts w:cs="Arial" w:ascii="Garamond" w:hAnsi="Garamond"/>
        </w:rPr>
        <w:tab/>
        <w:t xml:space="preserve">b) na zapomogi pieniężne na dofinansowanie Świąt Wielkanocnych i Świąt Bożego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Narodzenia dla pracowników, emerytów i rencistów: –  w miarę posiadanych środków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c) na zapomogi pieniężne dla pracowników, emerytów i rencistów znajdujących się w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trudnej sytuacji życiowej do 500 zł</w:t>
      </w:r>
      <w:r>
        <w:rPr>
          <w:rFonts w:cs="Garamond" w:ascii="Garamond" w:hAnsi="Garamond"/>
        </w:rPr>
        <w:t xml:space="preserve">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Świadczenia z Funduszu w przypadkach określonych w §3 pkt 1-2 mogą być przyznane po udokumentowaniu trudnej sytuacji materialnej.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  Zasady i warunki przyznawania pomocy na cele mieszkaniow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Środki Funduszu na cele mieszkaniowe mogą być wydatkowane na zwrotne pożyczki na cele mieszkaniowe przeznaczon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upełnienie wkładów mieszkaniowych do spółdzielni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ę domu jednorodzinnego albo lokalu w domu mieszka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Garamond" w:ascii="Garamond" w:hAnsi="Garamond"/>
        </w:rPr>
        <w:t>zakup budynku mieszkalnego od jednostek, które wybudowały budynek w ramach prowadzonej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budowę i rozbudowę budynk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ę strychu, suszarni bądź pomieszczenia niemieszkalnego na cele mieszk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osowanie mieszkań do potrzeb osób o ograniczonej sprawności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 i modernizację lokalu mieszkalnego lub budynk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ucję i opłaty wymagane przy uzyskiwaniu i zamianie mieszk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up budynku mieszkalnego lub lokalu w domu mieszkalnym od osób i podmiotów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nych niż wskazane w pkt.3)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§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701" w:leader="none"/>
          <w:tab w:val="left" w:pos="-1560" w:leader="none"/>
          <w:tab w:val="left" w:pos="0" w:leader="none"/>
        </w:tabs>
        <w:suppressAutoHyphens w:val="true"/>
        <w:spacing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>Szczególne zasady i warunki przyznawania pomocy mieszkani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przyznania pożyczki jest spłata poprzednio uzyskanej poży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życzek mieszkaniowych ustala się do wysokości 5 000 zł (w przypadku emerytów i rencistów do 1 0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o zabezpieczenie spłaty pożyczki wymagane jest udzielenie poręczenia przez                   2 porę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 xml:space="preserve">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</w:rPr>
        <w:t xml:space="preserve"> – stopa procentowa wynosząca 5% wysokości odsetek ustawowych obowiązujących 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łata pożyczki następuje w ratach miesięcznych w ilości nie większej niż 10 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gonu osoby zobowiązanej do spłaty pożyczki  - pożyczka ulega umor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u wskazanego w ust. 10 nie stos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 przechodzących na emeryturę, rent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  Postanowienia końcow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dmownego załatwienia wniosku osobie uprawnionej podaje się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>
          <w:rFonts w:cs="Garamond" w:ascii="Garamond" w:hAnsi="Garamond"/>
        </w:rPr>
        <w:t>Regulamin podlegał uzgodnieniu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raci moc zarządzenie Nr 106/2012 z dnia 09 marca 2012 r. w sprawie przyjęcia Regulaminu Zakładowego Funduszu Świadczeń Socjal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jęci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tawiciele Rady Pracowniczej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1 Paweł Zielonka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2 Karolina Sarzyńska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3 Marta Hercuń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Aleksandra Antoszczyszyn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 Kazimiera Krakowiak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Wójt Gminy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 xml:space="preserve">/-/ Marcin Czerniec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Garamond" w:ascii="Garamond" w:hAnsi="Garamond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4:00Z</dcterms:created>
  <dc:creator>zielonka</dc:creator>
  <dc:description/>
  <cp:keywords/>
  <dc:language>en-US</dc:language>
  <cp:lastModifiedBy>adminek</cp:lastModifiedBy>
  <cp:lastPrinted>2013-01-07T08:15:00Z</cp:lastPrinted>
  <dcterms:modified xsi:type="dcterms:W3CDTF">2013-01-09T12:34:00Z</dcterms:modified>
  <cp:revision>2</cp:revision>
  <dc:subject/>
  <dc:title>ZARZĄDZENIE NR 38/2011</dc:title>
</cp:coreProperties>
</file>