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both"/>
        <w:rPr>
          <w:color w:val="000000"/>
        </w:rPr>
      </w:pPr>
      <w:r>
        <w:rPr/>
        <w:t>Z A R Z Ą D Z E N I E Nr  101/ 2013</w:t>
      </w:r>
    </w:p>
    <w:p>
      <w:pPr>
        <w:pStyle w:val="Normal"/>
        <w:ind w:left="2124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ind w:left="2832" w:firstLine="708"/>
        <w:jc w:val="both"/>
        <w:rPr/>
      </w:pPr>
      <w:r>
        <w:rPr>
          <w:b/>
          <w:bCs/>
          <w:color w:val="000000"/>
        </w:rPr>
        <w:t>z dnia 8 kwietnia 2012 r.</w:t>
      </w:r>
    </w:p>
    <w:p>
      <w:pPr>
        <w:pStyle w:val="Normal"/>
        <w:ind w:left="2832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</w:t>
      </w:r>
      <w:r>
        <w:rPr/>
        <w:t xml:space="preserve"> przyznania dotacji na realizację zadań publicznych w zakresie  kultury fizycznej            i sportu  w Gminie Kamieniec Ząbkowicki w 2013 r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rFonts w:eastAsia="Calibri"/>
        </w:rPr>
        <w:t>Na podstawie art. 30 ust. 2 pkt 2 ustawy z dnia 8 marca 1990 r. o samorządzie gminnym    (Dz. U. z 2001 r. Nr 142, poz. 1592 ze zmian.), oraz art. 15 ustawy z dnia 24 kwietnia 2003 r.                   o działalności pożytku publicznego i o wolontariacie (tekst jedn. Dz. U. z 2010 r. Nr 234, poz. 1536 z późn. zm.)</w:t>
      </w:r>
      <w:r>
        <w:rPr>
          <w:bCs/>
          <w:color w:val="000000"/>
        </w:rPr>
        <w:t>, zarządza się, co następuj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Przyznaje się w 2013 r. dotację  na realizację zadań w zakresie  kultury fizycznej i sportu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/>
      </w:pPr>
      <w:r>
        <w:rPr/>
        <w:t>- dla Stowarzyszenia Kultury Fizycznej KROSS Byczeń w wysokości 8 000 złotych na realizację zadania Nr 5: wspieranie zadań polegających na upowszechnianiu kultury fizycznej i sportu w dyscyplinie kolarstwo sportowo-turystyczne w sołectwie Byczeń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2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nie zarządzenia powierza się Kierownikowi Referatu Planowania i Rozwoju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 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rządzenie wchodzi w życie z dniem podjęcia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ucida Sans Unicode" w:hAnsi="Lucida Sans Unicode"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24:00Z</dcterms:created>
  <dc:creator>twardowski</dc:creator>
  <dc:description/>
  <cp:keywords/>
  <dc:language>en-US</dc:language>
  <cp:lastModifiedBy>adminek</cp:lastModifiedBy>
  <cp:lastPrinted>2012-03-22T13:15:00Z</cp:lastPrinted>
  <dcterms:modified xsi:type="dcterms:W3CDTF">2013-04-19T10:24:00Z</dcterms:modified>
  <cp:revision>2</cp:revision>
  <dc:subject/>
  <dc:title>Zarządzenie nr ………………</dc:title>
</cp:coreProperties>
</file>