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2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kwiet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/-/ Marcin Czerniec 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2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kwiet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01.04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0/1 o pow. 1,59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 oraz „PE1” o funkcji podstawowej tereny odkrywkowej eksploatacji górniczej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2.080,00 zł 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dwa tysiące osiemdziesiąt złotych)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Do części przeznaczonej pod eksploatację górniczą zostanie doliczony podatek VAT w obowiązującej wysokości.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- Tereny rolnicze (61,5%) – 38.179,20 zł kwota zwolniona z podatku VAT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- Tereny pod eksploatację górniczą (38,5%) – 23.900,8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2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dwieście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7 maj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2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0 maj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9:00Z</dcterms:created>
  <dc:creator> </dc:creator>
  <dc:description/>
  <cp:keywords/>
  <dc:language>en-US</dc:language>
  <cp:lastModifiedBy>adminek</cp:lastModifiedBy>
  <cp:lastPrinted>2014-04-14T09:01:00Z</cp:lastPrinted>
  <dcterms:modified xsi:type="dcterms:W3CDTF">2014-04-28T13:59:00Z</dcterms:modified>
  <cp:revision>2</cp:revision>
  <dc:subject/>
  <dc:title> </dc:title>
</cp:coreProperties>
</file>