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9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z dnia 05 sierpnia 2014 r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</w:t>
        <w:br/>
        <w:t xml:space="preserve">z 2004 r. Nr 148 poz. 2588 z późn. zm.) oraz w wykonaniu § 4 ust. 1 i ust. 2, § 6 i § 10 ust. 1, ust. 2 i ust. 3 Zarządzenia nr 214/2012 Wójta Gminy w Kamieńcu Ząbkowickim z dnia 31 lipca 2012 r. 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bCs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  <w:bCs/>
        </w:rPr>
        <w:t>Byczeń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 a informację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§ 4</w:t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/>
      </w:pPr>
      <w:r>
        <w:rPr>
          <w:rFonts w:cs="Tahoma" w:ascii="Tahoma" w:hAnsi="Tahoma"/>
          <w:b/>
          <w:bCs/>
          <w:sz w:val="16"/>
          <w:szCs w:val="16"/>
        </w:rPr>
        <w:t>Załącznik Nr 1 do Zarządzenia Nr 259/2014</w:t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ójta Gminy Kamieniec Ząbkowicki </w:t>
      </w:r>
    </w:p>
    <w:p>
      <w:pPr>
        <w:pStyle w:val="Normal"/>
        <w:ind w:left="5664" w:hanging="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z dnia  05 sierpnia 2014 r. </w:t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 sprawie ogłoszenia wykazów nieruchomości przeznaczonych do dzierżawy na cele roln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bCs/>
          <w:sz w:val="20"/>
          <w:szCs w:val="20"/>
        </w:rPr>
        <w:t>Byczeń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bCs/>
          <w:sz w:val="20"/>
          <w:szCs w:val="20"/>
        </w:rPr>
        <w:t>Byczeń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876"/>
        <w:gridCol w:w="748"/>
        <w:gridCol w:w="935"/>
        <w:gridCol w:w="748"/>
        <w:gridCol w:w="935"/>
        <w:gridCol w:w="1122"/>
        <w:gridCol w:w="2057"/>
        <w:gridCol w:w="1122"/>
        <w:gridCol w:w="112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uży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leb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h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ysokość czynszu dzierża-wnego </w:t>
              <w:br/>
              <w:t>w q 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znaczenie w miejscowym planie zagospodarowania przestrzennego gmi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gospoda-row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asookres dzierżawy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5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392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2/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 -PS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3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rok 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12 wg 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2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24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 część pod zabudowę mieszkaniow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6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1528 wg aktualnych cen żyta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5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1624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6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3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252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rok </w:t>
            </w:r>
          </w:p>
        </w:tc>
      </w:tr>
      <w:tr>
        <w:trPr>
          <w:trHeight w:val="10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1/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9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78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902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3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3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760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rok </w:t>
            </w:r>
          </w:p>
        </w:tc>
      </w:tr>
      <w:tr>
        <w:trPr>
          <w:trHeight w:val="6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1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480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3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3856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rok </w:t>
            </w:r>
          </w:p>
        </w:tc>
      </w:tr>
      <w:tr>
        <w:trPr>
          <w:trHeight w:val="6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7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0,0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8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1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0,00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,1028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3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1056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1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1/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0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8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5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28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,8811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5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7/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0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8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,1576 wg aktualnych cen żyta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1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638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8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3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5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176 wg 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0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2,8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,2808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4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7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7584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0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716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8 cz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1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9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4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2348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1/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8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5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008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6019 wg aktualnych cent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6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3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8156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35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2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,992 wg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82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6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3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492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6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4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3160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560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4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 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520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1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3/1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2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7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1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8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,9130wg 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1/1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4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9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44 wg 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5/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1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93 wg 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3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664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5552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8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9/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9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1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9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6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601 wg 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3/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16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0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0,5064 wg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3640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346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8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36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824 wg 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6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92 w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bCs/>
          <w:sz w:val="20"/>
          <w:szCs w:val="20"/>
        </w:rPr>
        <w:t>Byczeń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od dnia 06 sierpnia 2014r. do dnia 27 sierpnia 2014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odania należy składać do tut. Urzędu w terminie do dnia 31 sierpnia 2014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4:00Z</dcterms:created>
  <dc:creator>smuk</dc:creator>
  <dc:description/>
  <cp:keywords/>
  <dc:language>en-US</dc:language>
  <cp:lastModifiedBy>adminek</cp:lastModifiedBy>
  <cp:lastPrinted>2014-08-05T11:54:00Z</cp:lastPrinted>
  <dcterms:modified xsi:type="dcterms:W3CDTF">2014-08-13T08:44:00Z</dcterms:modified>
  <cp:revision>2</cp:revision>
  <dc:subject/>
  <dc:title>ZARZĄDZENIE Nr 144/2011</dc:title>
</cp:coreProperties>
</file>