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8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października 2014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13 r. poz. 594 ze zm.), art. 247 ust. 1 ustawy z dnia 27 sierpnia 2009 r. o finansach publicznych (t.j. Dz. U. z 2013 r. poz. 885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a podstawie zarządzenia Nr 349/2014 Wójta Gminy Kamieniec Ząbkowicki z dnia 14 października 2014 roku w sprawie wprowadzenia zmian w budżecie gminy na rok 2014, zarządzenia Nr 365/2014 Wójta Gminy Kamieniec Ząbkowicki z dnia 22 października 2014 roku w sprawie wprowadzenia zmian w budżecie gminy na rok 2014, zarządzenia Nr 366/2014 Wójta Gminy Kamieniec Ząbkowicki z dnia 23 października 2014 roku w sprawie wprowadzenia zmian w budżecie gminy na rok 2014, zarządzenia Nr 375/2014 Wójta Gminy Kamieniec Ząbkowicki z dnia 28 października 2014 roku w sprawie wprowadzenia zmian w budżecie gminy na rok 2014, uchwały Nr XLV/282/2014 Rady Gminy Kamieniec Ząbkowicki z dnia 31 października 2014 roku w sprawie zmian w budżecie Gminy na rok 2014 oraz zarządzenia Nr 380/2014 Wójta Gminy Kamieniec Ząbkowicki z dnia 31 października 2014 roku w sprawie wprowadzenia zmian w budżecie Gminy na rok 2014 zmieniania się plan wykonywania budżetu Gminy na rok 2014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4 w związku ze zmianami wprowadzonymi zarządzeniem Nr 349/2014 Wójta Gminy Kamieniec Ząbkowicki z dnia 14 października 2014 roku w sprawie wprowadzenia zmian w budżecie gminy na rok 2014, zarządzeniem Nr 365/2014 Wójta Gminy Kamieniec Ząbkowicki z dnia 22 października 2014 roku w sprawie wprowadzenia zmian w budżecie gminy na rok 2014, zarządzeniem Nr 366/2014 Wójta Gminy Kamieniec Ząbkowicki z dnia 23 października 2014 roku w sprawie wprowadzenia zmian w budżecie gminy na rok 2014, zarządzeniem Nr 375/2014 Wójta Gminy Kamieniec Ząbkowicki z dnia 28 października 2014 roku w sprawie wprowadzenia zmian w budżecie gminy na rok 2014, uchwałą Nr XLV/282/2014 Rady Gminy Kamieniec Ząbkowicki z dnia 31 października 2014 roku w sprawie wprowadzenia zmian w budżecie Gminy na rok 2014 oraz zarządzeniem Nr 380/2014 Wójta Gminy Kamieniec Ząbkowicki z dnia 31 października 2014 roku w sprawie wprowadzenia zmian w budżecie Gminy na rok 2014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9:00Z</dcterms:created>
  <dc:creator>Preinstalled User</dc:creator>
  <dc:description/>
  <dc:language>en-US</dc:language>
  <cp:lastModifiedBy>Marta Hercun</cp:lastModifiedBy>
  <cp:lastPrinted>2014-07-14T11:26:00Z</cp:lastPrinted>
  <dcterms:modified xsi:type="dcterms:W3CDTF">2014-12-15T09:29:00Z</dcterms:modified>
  <cp:revision>2</cp:revision>
  <dc:subject/>
  <dc:title>ZARZĄDZENIE nr …</dc:title>
</cp:coreProperties>
</file>