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Załącznik nr 2 do Zarządzenia Nr 403/2014 </w:t>
        <w:br/>
        <w:t xml:space="preserve">Wójta Gminy Kamieniec Ząbkowicki </w:t>
        <w:br/>
        <w:t>z dnia 01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ŚWIETLICY ŚRODOWISKOWEJ W BYCZ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wtorku do soboty w godzinach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od 15:00 do 20:00 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Świetlica środowiskowa przeznaczona jest dla dzieci i młodzieży w wieku od 6 do 18 lat. </w:t>
      </w:r>
    </w:p>
    <w:p>
      <w:pPr>
        <w:pStyle w:val="Normal"/>
        <w:jc w:val="both"/>
        <w:rPr/>
      </w:pPr>
      <w:r>
        <w:rPr>
          <w:b/>
        </w:rPr>
        <w:t xml:space="preserve">W uzasadnionych przypadkach istnieje możliwość przebywania w pomieszczeniach świetlicy środowiskow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środowiskowej jest kształtowanie właściwych postaw społecznych dzieci i młodzieży poprzez objęcie ich w czasie wolnym od zajęć szkolnych opieką oraz zajęciami edukacyjnymi i profilaktycznymi, a także kształtowanie właściwych postaw społecznych dzieci i młodzieży poprzez dążenie do ograniczenia szkód zdrowotnych i społecznych choroby alkoholowej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pogadanek, prelekcji na temat zagrożeń wynikających z nadużywania alkoholu- dostarczenie rzetelnej wiedzy o alkoholu i skutkach jego picia, pobudzenie do refleksji nad ważnymi wartościami w życiu młodych ludzi i konsekwencjami picia alkoholu, wskazywanie powodów, dla których warto nie pić alkohol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pogadanek, prelekcji na temat zagrożeń wynikających z nadużywania narkotyków - dostarczenie rzetelnej wiedzy o narkotykach i skutkach ich zażywania, pobudzenie do refleksji nad ważnymi wartościami w życiu młodych ludzi i konsekwencjami zażywania narkotyków, wskazywanie powodów, dla których warto nie brać narkoty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2:00Z</dcterms:created>
  <dc:creator>Agnieszka</dc:creator>
  <dc:description/>
  <dc:language>en-US</dc:language>
  <cp:lastModifiedBy>Marta Hercun</cp:lastModifiedBy>
  <cp:lastPrinted>2014-12-01T15:01:00Z</cp:lastPrinted>
  <dcterms:modified xsi:type="dcterms:W3CDTF">2014-12-15T09:42:00Z</dcterms:modified>
  <cp:revision>2</cp:revision>
  <dc:subject/>
  <dc:title>REGULAMIN ŚWIETLICY ŚRODOWISKOWEJ W KAMIEŃCU ZĄBKOWICKIM II</dc:title>
</cp:coreProperties>
</file>