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405 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2 grudni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„</w:t>
      </w:r>
      <w:r>
        <w:rPr>
          <w:b/>
        </w:rPr>
        <w:t>Remont budynku komunalnego Śrem 15”</w:t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49-BGP/ZW -U/14 z dnia 01.10.2014 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Marian Ziemczonek- –członek  Komisji</w:t>
      </w:r>
    </w:p>
    <w:p>
      <w:pPr>
        <w:pStyle w:val="Normal"/>
        <w:jc w:val="both"/>
        <w:rPr>
          <w:spacing w:val="-3"/>
        </w:rPr>
      </w:pPr>
      <w:r>
        <w:rPr/>
        <w:t xml:space="preserve">            </w:t>
      </w:r>
      <w:r>
        <w:rPr/>
        <w:t>3.</w:t>
      </w:r>
      <w:r>
        <w:rPr>
          <w:spacing w:val="-3"/>
        </w:rPr>
        <w:t xml:space="preserve"> Krystyna Kozłowska- .członek Komisji (p.o. Dyrektor ZGKiM)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4. Marek  Wilkosz  -inspektor nadzoru inwestorski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przy udziale :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autoSpaceDE w:val="false"/>
        <w:rPr>
          <w:spacing w:val="-14"/>
        </w:rPr>
      </w:pPr>
      <w:r>
        <w:rPr>
          <w:spacing w:val="-14"/>
        </w:rPr>
        <w:t xml:space="preserve">        </w:t>
      </w:r>
      <w:r>
        <w:rPr>
          <w:spacing w:val="-14"/>
        </w:rPr>
        <w:t xml:space="preserve">1.Wykonawcy  robót: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Zakład Ogólno-Budowlany Henryk Ryng Kamieniec Ząbkowicki ul. Kolejowa 5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/>
        <w:t>w związku ze zgłoszeniem wykonawcy   robót :</w:t>
      </w:r>
      <w:r>
        <w:rPr>
          <w:spacing w:val="-14"/>
        </w:rPr>
        <w:t xml:space="preserve">z dnia 01.12..2014 r. </w:t>
      </w:r>
      <w:r>
        <w:rPr/>
        <w:t xml:space="preserve">-   odnośnie zakończenia robót i gotowości  do odbioru 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08.12.2014r. godz.10ºº</w:t>
      </w:r>
      <w:r>
        <w:rPr/>
        <w:t>. Spotkanie komisji odbioru  w siedzibie Urzędu Gminy w Kamieńcu Ząbkowickim ul. Ząbkowicka 26 pok. nr 1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3:00Z</dcterms:created>
  <dc:creator>zabawa</dc:creator>
  <dc:description/>
  <dc:language>en-US</dc:language>
  <cp:lastModifiedBy>Marta Hercun</cp:lastModifiedBy>
  <cp:lastPrinted>2014-12-02T15:11:00Z</cp:lastPrinted>
  <dcterms:modified xsi:type="dcterms:W3CDTF">2014-12-15T09:33:00Z</dcterms:modified>
  <cp:revision>2</cp:revision>
  <dc:subject/>
  <dc:title>ZARZĄDZENIE  Nr 111/2008</dc:title>
</cp:coreProperties>
</file>