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407/2014 </w:t>
        <w:br/>
        <w:t>Wójta Gminy Kamieniec Ząbkowicki</w:t>
      </w:r>
    </w:p>
    <w:p>
      <w:pPr>
        <w:pStyle w:val="Normal"/>
        <w:jc w:val="center"/>
        <w:rPr/>
      </w:pPr>
      <w:r>
        <w:rPr>
          <w:b/>
        </w:rPr>
        <w:t xml:space="preserve">z dnia 02 grudnia 2014 r. </w:t>
        <w:br/>
      </w:r>
    </w:p>
    <w:p>
      <w:pPr>
        <w:pStyle w:val="Normal"/>
        <w:jc w:val="center"/>
        <w:rPr/>
      </w:pPr>
      <w:r>
        <w:rPr/>
        <w:t>w sprawie ustalenia regulaminu świetlic wiejskich w Gminie Kamieniec Ząbkowic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o samorządzie gminnym (Dz. U. z 2013 r. poz. 594 ze zm.) Wójt Gminy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rowadza się Regulaminy świetlic wiejskich obowiązujące w świetlicach wiejskich na terenie Gminy Kamieniec Ząbkowic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Kamieńcu Ząbkowickim I ul. Skorolecka 10, - stanowi załącznik nr 1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Chałupkach - stanowi załącznik nr 2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Doboszowicach - stanowi załącznik nr 3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Mrokociniu - stanowi załącznik nr 4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Pomianowie Górnym - stanowi załącznik nr 5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Sławęcinie - stanowi załącznik nr 6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Sosnowej - stanowi załącznik nr 7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Suszce - stanowi załącznik nr 8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świetlicy wiejskiej w Śremie - stanowi załącznik nr 9 do niniejszego zarządzen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</w:t>
      </w:r>
    </w:p>
    <w:p>
      <w:pPr>
        <w:pStyle w:val="Normal"/>
        <w:jc w:val="right"/>
        <w:rPr/>
      </w:pPr>
      <w:r>
        <w:rPr/>
        <w:t xml:space="preserve">/-/ Marcin Czerniec 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Świetlicy Wiejskiej w Kamieńcu Ząbkowickim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oroleck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7:00 do 21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Wiejskiej w Chałup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6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Świetlicy Wiejskiej w Dobosz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5:00 do 19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4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Świetlicy Wiejskiej w Mrokoci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6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5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Świetlicy Wiejskiej w Pomianowie Gór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6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6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Świetlicy Wiejskiej w Sławę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6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7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Świetlicy Wiejskiej w Sos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6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8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Świetlicy Wiejskiej w Sus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6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9 do Zarządzenia Nr 407/2014 </w:t>
        <w:br/>
        <w:t xml:space="preserve">Wójta Gminy Kamieniec Ząbkowicki </w:t>
        <w:br/>
        <w:t>z dnia 0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Świetlicy Wiejskiej w Śrem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soboty w godzinach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od 16:00 do 20:00 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Świetlica wiejska przeznaczona jest dla dzieci i młodzieży w wieku od 6 do 18 lat. </w:t>
      </w:r>
    </w:p>
    <w:p>
      <w:pPr>
        <w:pStyle w:val="Normal"/>
        <w:jc w:val="both"/>
        <w:rPr/>
      </w:pPr>
      <w:r>
        <w:rPr>
          <w:b/>
        </w:rPr>
        <w:t xml:space="preserve">W uzasadnionych przypadkach istnieje możliwość przebywania w pomieszczeniach świetlicy wiejski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wiejskiej jest kształtowanie właściwych postaw społecznych dzieci i młodzieży poprzez objęcie ich w czasie wolnym od zajęć szkolnych opieką oraz zajęciami edukacyjnymi i profilaktycznymi, a także kształtowanie właściwych postaw społecznych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i wykorzystanie świetlicy dla celów społeczno-kultura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żliwienie wykorzystania sprzętu komputerowego i dostępu do sieci Internet dla dzieci i młodzieży z terenu sołectw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3:00Z</dcterms:created>
  <dc:creator>Agnieszka</dc:creator>
  <dc:description/>
  <dc:language>en-US</dc:language>
  <cp:lastModifiedBy>Marta Hercun</cp:lastModifiedBy>
  <cp:lastPrinted>2014-12-15T14:11:00Z</cp:lastPrinted>
  <dcterms:modified xsi:type="dcterms:W3CDTF">2014-12-15T14:53:00Z</dcterms:modified>
  <cp:revision>2</cp:revision>
  <dc:subject/>
  <dc:title>REGULAMIN ŚWIETLICY ŚRODOWISKOWEJ W KAMIEŃCU ZĄBKOWICKIM II</dc:title>
</cp:coreProperties>
</file>