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08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02 grudni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y zarządzenia Nr 300/2012 Wójta Gminy Kamieniec Ząbkowicki z dnia 05 listopada 2012 r. w sprawie powołania Gminnej Komisji Rozwiązywania Problemów Alkoholowych w Kamieńcu Ząbkowickim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Na podstawie art. 4¹ ust. 3 ustawy z dnia 26 października 1982 r. o wychowaniu w trzeźwości i przeciwdziałaniu alkoholizmowi (Dz. U. z </w:t>
      </w:r>
      <w:r>
        <w:rPr>
          <w:bCs/>
        </w:rPr>
        <w:t>2012 poz. 1356</w:t>
      </w:r>
      <w:r>
        <w:rPr>
          <w:b/>
          <w:bCs/>
        </w:rPr>
        <w:t xml:space="preserve"> </w:t>
      </w:r>
      <w:r>
        <w:rPr/>
        <w:t xml:space="preserve">ze. zm.) </w:t>
      </w:r>
      <w:r>
        <w:rPr>
          <w:b/>
        </w:rPr>
        <w:t>Wójt Gminy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/>
        <w:t xml:space="preserve">§ 1 zarządzenia Nr 300/2012 Wójta Gminy Kamieniec Ząbkowicki z dnia 05 listopada 2014 r. </w:t>
      </w:r>
      <w:r>
        <w:rPr>
          <w:bCs/>
        </w:rPr>
        <w:t>w sprawie powołania Gminnej Komisji Rozwiązywania Problemów Alkoholowych w Kamieńcu Ząbkowickim otrzymuje brzmieni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a Komisji                   Bernadeta Chodas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                              Agnieszka Rogowska-Koprz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Jan Wło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Bogusława Jędrzej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Ewa Komin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Dominik Krek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Jarosław Węgl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                                Helena Staśkiewicz - Dobrowol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Maciej Szos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zleca się Pełnomocnikowi Wójta Gminy ds. Rozwiązywania Problemów Alkohol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539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5:00Z</dcterms:created>
  <dc:creator>domagala</dc:creator>
  <dc:description/>
  <dc:language>en-US</dc:language>
  <cp:lastModifiedBy>Marta Hercun</cp:lastModifiedBy>
  <cp:lastPrinted>2014-12-10T15:09:00Z</cp:lastPrinted>
  <dcterms:modified xsi:type="dcterms:W3CDTF">2014-12-15T09:45:00Z</dcterms:modified>
  <cp:revision>2</cp:revision>
  <dc:subject/>
  <dc:title>ZARZĄDZENIE Nr  237/2010</dc:title>
</cp:coreProperties>
</file>