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2 grudnia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nie podjętych na II Sesji Rady Gminy w dniu 12 grudnia 2014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412/2014 z dnia 12 grudnia 2014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>
          <w:strike/>
        </w:rPr>
        <w:t>Realizacji</w:t>
      </w:r>
      <w:r>
        <w:rPr/>
        <w:t xml:space="preserve"> uchwał Rady Gminy Kamieniec Ząbkowicki nie podjętych na II Sesji Rady Gminy w dniu 12 grudnia 2014 r. </w:t>
      </w:r>
    </w:p>
    <w:tbl>
      <w:tblPr>
        <w:tblW w:w="16567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20"/>
        <w:gridCol w:w="3686"/>
        <w:gridCol w:w="1701"/>
        <w:gridCol w:w="1701"/>
        <w:gridCol w:w="1417"/>
        <w:gridCol w:w="2817"/>
      </w:tblGrid>
      <w:tr>
        <w:trPr>
          <w:trHeight w:val="68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  <w:tc>
          <w:tcPr>
            <w:tcW w:w="281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podjęcia uchwały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281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pacing w:val="20"/>
              </w:rPr>
              <w:t>UCHWAŁA</w:t>
            </w:r>
            <w:r>
              <w:rPr/>
              <w:t xml:space="preserve"> NR w sprawie zaciągnięcia kredytu długoterminow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nie przekazano uchwały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nie przekazano uchwały do Wojewody   Dolnośląskiego w ramach nadzoru  merytoryczneg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- 5 (R. Bierut, L. Koper, B. Chodasewicz, T. Cenarski, D. Krekora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10( P. Glina, M. Kacik, J. Różycki, B. Niewczas, E. Cwek, A. Ciapka, M. Syposz, M. Gnaczy, A. Smędzik, E. Szulin.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4"/>
              </w:rPr>
              <w:t>UCHWAŁA NR</w:t>
            </w:r>
            <w:r>
              <w:rPr/>
              <w:t xml:space="preserve">   w sprawie  wprowadzenie zmian w wieloletniej prognozie finansowej Gminy Kamieniec Ząbkowicki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nie przekazano uchwały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nie przekazano uchwały do Wojewody 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CHWAŁA NR   w sprawie wprowadzenie zmian w budżecie gminy na rok 2014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nie przekazano uchwały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nie przekazano uchwały do Wojewody 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8"/>
              </w:rPr>
              <w:t>UCHWAŁA</w:t>
            </w:r>
            <w:r>
              <w:rPr/>
              <w:t xml:space="preserve"> NR   w sprawie zmieniająca uchwałę w sprawie ustalenia liczby punktów sprzedaży napojów alkoholowych zawierających powyżej 4,5% zawartości alkoholu (z wyjątkiem piwa), przeznaczonych do spożycia poza miejscem sprzedaży na terenie gminy Kamieniec Ząbkowicki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- nie przekazano uchwały do Wojewody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nie przekazano uchwały do publikacji w  Dzienniku Urzędowym Woj.  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 6 (R. Bierut, L. Koper, M. Kacik, B. Chodasewicz, T. Cenarski, D. Krekora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9 ( P. Glina,  J. Różycki, B. Niewczas, E. Cwek, A. Ciapka, M. Syposz, M. Gnaczy, A. Smędzik, E. Szulin.)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4:00Z</dcterms:created>
  <dc:creator>adminek</dc:creator>
  <dc:description/>
  <cp:keywords/>
  <dc:language>en-US</dc:language>
  <cp:lastModifiedBy>Marta Hercun</cp:lastModifiedBy>
  <cp:lastPrinted>2014-12-22T09:55:00Z</cp:lastPrinted>
  <dcterms:modified xsi:type="dcterms:W3CDTF">2015-01-15T14:25:00Z</dcterms:modified>
  <cp:revision>61</cp:revision>
  <dc:subject/>
  <dc:title>ZARZĄDZENIE Nr       / 2011</dc:title>
</cp:coreProperties>
</file>