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42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 29 grud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3 r. poz. 594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Ustala się ostateczną treść projektów uchwał, które wniesione będą pod obrady IV Sesji Rady Gmin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10" w:hanging="0"/>
        <w:jc w:val="both"/>
        <w:rPr>
          <w:bCs/>
        </w:rPr>
      </w:pPr>
      <w:r>
        <w:rPr/>
        <w:t xml:space="preserve">1) </w:t>
      </w:r>
      <w:r>
        <w:rPr>
          <w:bCs/>
        </w:rPr>
        <w:t>w sprawie</w:t>
      </w:r>
      <w:r>
        <w:rPr>
          <w:b/>
          <w:bCs/>
        </w:rPr>
        <w:t xml:space="preserve">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jc w:val="both"/>
        <w:rPr/>
      </w:pPr>
      <w:r>
        <w:rPr/>
        <w:t>2) w sprawie wprowadzenia zmian w budżecie gminy na rok 2014.</w:t>
      </w:r>
    </w:p>
    <w:p>
      <w:pPr>
        <w:pStyle w:val="Normal"/>
        <w:jc w:val="both"/>
        <w:rPr/>
      </w:pPr>
      <w:r>
        <w:rPr/>
        <w:t>3) w sprawie zmiany</w:t>
      </w:r>
      <w:r>
        <w:rPr>
          <w:b/>
        </w:rPr>
        <w:t xml:space="preserve"> </w:t>
      </w:r>
      <w:r>
        <w:rPr/>
        <w:t>stawki jednostkowej dotacji przedmiotowej dla Zakładu Gospodarki Komunalnej i Mieszkaniowej w Kamieńcu Ząbkowickim.</w:t>
      </w:r>
    </w:p>
    <w:p>
      <w:pPr>
        <w:pStyle w:val="Normal"/>
        <w:jc w:val="both"/>
        <w:rPr/>
      </w:pPr>
      <w:r>
        <w:rPr/>
        <w:t>4) w sprawie ustalenia stawki jednostkowej dotacji przedmiotowej dla Zakładu Gospodarki Komunalnej i Mieszkaniowej w Kamieńcu Ząbkowickim.</w:t>
      </w:r>
    </w:p>
    <w:p>
      <w:pPr>
        <w:pStyle w:val="Normal"/>
        <w:jc w:val="both"/>
        <w:rPr/>
      </w:pPr>
      <w:r>
        <w:rPr/>
        <w:t>5) przystąpienia do sporządzenia miejscowego planu zagospodarowania przestrzennego w granicach administracyjnych sołectwa Kamieniec Ząbkowicki I, sołectwa Kamieniec Ząbkowicki II oraz sołectwa Byczeń i sołectwa Śrem</w:t>
      </w:r>
    </w:p>
    <w:p>
      <w:pPr>
        <w:pStyle w:val="TextBody"/>
        <w:rPr/>
      </w:pPr>
      <w:r>
        <w:rPr/>
        <w:t>6) zatwierdzenia rocznych planów pracy na 2015 r. Rady Gminy Kamieniec Ząbkowicki oraz stałych Komisji Rady Gminy 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6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6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zarządzenia powierzam osobie wymienionej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420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grudnia 2014 r.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/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rPr>
          <w:bCs/>
        </w:rPr>
      </w:pPr>
      <w:r>
        <w:rPr>
          <w:bCs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13 r. poz. 594 ze zm.), art. 226 - 228, art. 230 ust. 6, art. 231 ust. 1 i art. 232 ustawy z dnia 27 sierpnia 2009 r. o finansach publicznych (t. j. Dz. U. z 2013 r. poz. 885 ze zm.), Rada Gminy w Kamieńcu Ząbkowickim uchwala, co następuje:</w:t>
      </w:r>
    </w:p>
    <w:p>
      <w:pPr>
        <w:pStyle w:val="TextBody"/>
        <w:ind w:right="10" w:firstLine="709"/>
        <w:rPr/>
      </w:pPr>
      <w:r>
        <w:rPr/>
      </w:r>
    </w:p>
    <w:p>
      <w:pPr>
        <w:pStyle w:val="TextBody"/>
        <w:ind w:right="10" w:firstLine="709"/>
        <w:rPr/>
      </w:pPr>
      <w:r>
        <w:rPr/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XVII/221/2013 Rady Gminy Kamieniec Ząbkowicki z dnia 27 grudnia 2013 r. w sprawie przyjęcia wieloletniej prognozy finansowej Gminy Kamieniec Ząbkowicki wprowadza się następujące zmiany:</w:t>
      </w:r>
    </w:p>
    <w:p>
      <w:pPr>
        <w:pStyle w:val="Normal"/>
        <w:ind w:left="720" w:hanging="0"/>
        <w:jc w:val="both"/>
        <w:rPr/>
      </w:pPr>
      <w:r>
        <w:rPr/>
        <w:t xml:space="preserve">- załącznik nr 2 do uchwały, określający wykaz przedsięwzięć, otrzymuje brzmienie określone w załączniku nr 1 do niniejszej uchwał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 xml:space="preserve">Zmiany określone niniejszą uchwałą dotyczą zmiany limitu zobowiązań i kwoty wydatków w poszczególnych latach na przedsięwzięciu związanym z wywozem nieczystości komunalnych z teren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420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grud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/>
      </w:pPr>
      <w:r>
        <w:rPr>
          <w:b/>
        </w:rPr>
        <w:t>z dnia ………………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 poz. 594 ze zm.) oraz art.212 ust.1 ustawy z dnia 27 sierpnia 2009 r. o finansach publicznych (tekst jedn. Dz.U. z 2013 r. poz. 885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240 587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216 58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16 587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216 58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2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95</w:t>
        <w:tab/>
      </w:r>
      <w:r>
        <w:rPr/>
        <w:t>Pozostała działalność</w:t>
        <w:tab/>
        <w:t>2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60</w:t>
        <w:tab/>
      </w:r>
      <w:r>
        <w:rPr/>
        <w:t>Środki otrzymane od pozostałych jednostek zaliczanych do sektora finansów publicznych na realizację zadań bieżących jednostek zaliczanych do sektora finansów publicznych</w:t>
      </w:r>
      <w:r>
        <w:rPr>
          <w:b/>
        </w:rPr>
        <w:tab/>
      </w:r>
      <w:r>
        <w:rPr/>
        <w:t>2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452 32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220 3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20 33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188 97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31 362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4</w:t>
        <w:tab/>
      </w:r>
      <w:r>
        <w:rPr/>
        <w:t>Przedszkola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310</w:t>
        <w:tab/>
      </w:r>
      <w:r>
        <w:rPr/>
        <w:t>Dotacje celowe przekazane gminie na zadania bieżące realizowane na podstawie porozumień (umów) między jednostkami samorządu terytorialnego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176 9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176 99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76 99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3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3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3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131 99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8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8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8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31 9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31 9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30</w:t>
        <w:tab/>
      </w:r>
      <w:r>
        <w:rPr/>
        <w:t>Podatek od towarów i usług (VAT)</w:t>
      </w:r>
      <w:r>
        <w:rPr>
          <w:b/>
        </w:rPr>
        <w:tab/>
      </w:r>
      <w:r>
        <w:rPr/>
        <w:t>31 99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00</w:t>
        <w:tab/>
        <w:t>Gospodarka komunalna i ochrona środowiska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2</w:t>
        <w:tab/>
      </w:r>
      <w:r>
        <w:rPr/>
        <w:t>Gospodarka odpadami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9 119 616,3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30 768 115,38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 648 499 zł.</w:t>
      </w:r>
    </w:p>
    <w:p>
      <w:pPr>
        <w:pStyle w:val="Normal"/>
        <w:ind w:right="-180" w:hanging="0"/>
        <w:jc w:val="both"/>
        <w:rPr/>
      </w:pPr>
      <w:r>
        <w:rPr/>
        <w:t>2. Deficyt budżetu w kwocie 1 648 499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648 499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Załącznik nr 2 do uchwały nr </w:t>
      </w:r>
      <w:bookmarkStart w:id="2" w:name="OLE_LINK3"/>
      <w:r>
        <w:rPr/>
        <w:t xml:space="preserve">XLVI/287/2014 Rady Gminy Kamieniec Ząbkowicki z dnia 13 listopada 2014 r. w sprawie </w:t>
      </w:r>
      <w:bookmarkEnd w:id="0"/>
      <w:bookmarkEnd w:id="1"/>
      <w:bookmarkEnd w:id="2"/>
      <w:r>
        <w:rPr/>
        <w:t>wprowadzenia zmian w budżecie gminy na rok 2014, określający wydatki majątkowe w podziale na poszczególne zadania inwestycyjne planowane do realizacji przez Gminę Kamieniec Ząbkowicki w roku 2014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ałącznik nr 2 do uchwały nr XLV/282/2014 Rady Gminy Kamieniec Ząbkowicki z dnia 31 października 2014 r. w sprawie wprowadzenia zmian w budżecie gminy na rok 2014, określający plan przychodów i kosztów samorządowych zakładów budżetowych Gminy Kamieniec Ząbkowicki na rok 2014, zastępuje się załącznikiem nr 3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  <w:t>Zmiany wprowadzone niniejszą uchwałą dotyczą w głównej mierze</w:t>
      </w:r>
      <w:bookmarkStart w:id="3" w:name="OLE_LINK5"/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bookmarkEnd w:id="3"/>
      <w:r>
        <w:rPr/>
        <w:t>zmiany w dz. 600 rozdz. 60016 planu dochodów związanych z rozliczeniami środków uzyskanych z Funduszu Pracy za organizowane roboty publicz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iany w dz. 900 planu dochodów w związku z uzyskaną z Narodowego Funduszu Ochrony Środowiska i Gospodarki Wodnej dotacją na dofinansowanie demontażu pojazdów wycofanych z eksploat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w dz. 801 planu wydatków przewidzianych na pokrycie kosztów dotacji za uczniów uczęszczających do przedszkoli mieszczących się na terenie innych gmi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aktualizacji załącznika wydatków majątkowych, w związku z wprowadzonymi zarządzeniem nr 388/2014 Wójta Gminy Kamieniec Ząbkowicki z dnia 13 listopada 2014 r. zmianami planu wydatków, przewidzianych na zadanie „Adaptacja budynku w Ożarach na remizę Ochotniczej Straży Pożarnej - pełniącej funkcje społeczno-kulturalne”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tacji podmiotowej dla Gminnego Centrum Kultury w Kamieńcu Ząbkowic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aktualizacji planu przychodów i kosztów samorządowych zakładów budżetowych Gminy Kamieniec Ząbkowicki na rok 2014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1 648 499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ind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8 879 02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40 5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29 119 616,3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30 447 78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+ 452 326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131 99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30 768 115,3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568 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648 49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568 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79 7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648 49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18"/>
          <w:szCs w:val="18"/>
        </w:rPr>
        <w:t>Załącznik nr 1 do uchwały nr ……………….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/>
      </w:pPr>
      <w:r>
        <w:rPr>
          <w:sz w:val="18"/>
          <w:szCs w:val="18"/>
        </w:rPr>
        <w:t>z dnia ……………………….2014 roku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4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648 4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648 499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Zarządzenia Nr 420/201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29 grudnia 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/>
      </w:pPr>
      <w:r>
        <w:rPr>
          <w:b/>
        </w:rPr>
        <w:t>z dnia …………….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miany</w:t>
      </w:r>
      <w:r>
        <w:rPr>
          <w:b/>
        </w:rPr>
        <w:t xml:space="preserve"> </w:t>
      </w:r>
      <w:r>
        <w:rPr/>
        <w:t>stawki jednostkowej dotacji przedmiotowej dla Zakładu Gospodarki Komunalnej i Mieszkaniowej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15 ustawy z dnia 8 marca 1990 roku o samorządzie gminnym (tekst jedn. Dz.U. z 2013 r. poz. 594 ze zm.)</w:t>
      </w:r>
      <w:r>
        <w:rPr>
          <w:color w:val="FF0000"/>
        </w:rPr>
        <w:t xml:space="preserve"> </w:t>
      </w:r>
      <w:r>
        <w:rPr/>
        <w:t>oraz art.219 ust.4 ustawy z dnia 27 sierpnia 2009 r. o finansach publicznych (tekst jedn. Dz.U. z 2013 r. poz. 885 ze zm.) 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W uchwale nr XXXVII/223/2013 Rady  Gminy  Kamieniec  Ząbkowicki z dnia </w:t>
      </w:r>
      <w:bookmarkStart w:id="4" w:name="OLE_LINK6"/>
      <w:r>
        <w:rPr/>
        <w:t>27 grudnia 2013 roku</w:t>
      </w:r>
      <w:bookmarkEnd w:id="4"/>
      <w:r>
        <w:rPr/>
        <w:t xml:space="preserve"> w sprawie ustalenia stawki jednostkowej dotacji przedmiotowej dla Zakładu Gospodarki Komunalnej i Mieszkaniowej w Kamieńcu Ząbkowickim § 1 ust. 1 otrzymuje brzmieni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>„</w:t>
      </w:r>
      <w:r>
        <w:rPr/>
        <w:t>1. Ustala się stawkę jednostkową dla kalkulacji kwoty dotacji przedmiotowej dla Zakładu Gospodarki Komunalnej i Mieszkaniowej w Kamieńcu Ząbkowickim w wysokości 0,71 zł miesięcznie do 1 m</w:t>
      </w:r>
      <w:r>
        <w:rPr>
          <w:vertAlign w:val="superscript"/>
        </w:rPr>
        <w:t>2</w:t>
      </w:r>
      <w:r>
        <w:rPr/>
        <w:t xml:space="preserve"> powierzchni użytkowej wynajmowanych lub wydzierżawianych przez Zakład komunalnych lokali mieszkalnych.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1 stycz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zapisów art. 219 ust. 1 ustawy z dnia 27 sierpnia 2009 r. o finansach publicznych (tekst jedn. Dz.U. z 2013 r. poz. 885 ze zm.) z budżetu jednostki samorządu terytorialnego mogą być udzielane dotacje przedmiotowe dla samorządowych zakładów budżetowych, kalkulowane wg stawek jednostkowych. Przepisy ustawy o finansach publicznych stanowią w art. 219 ust. 4 o sposobie określenia dotacji przedmiotowych. Niniejsza uchwała zwiększa stawkę jednostkową dla kalkulacji kwoty dotacji przedmiotowej dla Zakładu Gospodarki Komunalnej i Mieszkaniowej w Kamieńcu Ząbkowickim z 0,57 zł do wysokości 0,71 zł. Wzrost stawki uzasadniony jest zwiększonymi kosztami związanymi z utrzymaniem zasobu wynajmowanych lub wydzierżawianych przez Zakład komunalnych lokali mieszkalnych. Mając zatem na względzie powyższe podjęcie niniejszej uchwały jest zasadne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24"/>
          <w:sz w:val="26"/>
          <w:szCs w:val="26"/>
        </w:rPr>
      </w:pPr>
      <w:r>
        <w:rPr>
          <w:b w:val="false"/>
          <w:spacing w:val="24"/>
          <w:sz w:val="26"/>
          <w:szCs w:val="26"/>
        </w:rPr>
      </w:r>
    </w:p>
    <w:p>
      <w:pPr>
        <w:pStyle w:val="Normal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4 do Zarządzenia Nr 420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29 grud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/>
      </w:pPr>
      <w:r>
        <w:rPr>
          <w:b/>
        </w:rPr>
        <w:t>z dnia ……………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stalenia stawki jednostkowej dotacji przedmiotowej dla Zakładu Gospodarki Komunalnej i Mieszkaniowej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15 ustawy z dnia 8 marca 1990 roku o samorządzie gminnym (tekst jedn. Dz.U. z 2013 r. poz. 594 ze zm.)</w:t>
      </w:r>
      <w:r>
        <w:rPr>
          <w:color w:val="FF0000"/>
        </w:rPr>
        <w:t xml:space="preserve"> </w:t>
      </w:r>
      <w:r>
        <w:rPr/>
        <w:t>oraz art.219 ust.4 ustawy z dnia 27 sierpnia 2009 r. o finansach publicznych (tekst jedn. Dz.U. z 2013 r. poz. 885 ze zm.) 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Ustala się stawkę jednostkową dla kalkulacji kwoty dotacji przedmiotowej dla Zakładu Gospodarki Komunalnej i Mieszkaniowej w Kamieńcu Ząbkowickim w wysokości 0,58 zł miesięcznie do 1 m</w:t>
      </w:r>
      <w:r>
        <w:rPr>
          <w:vertAlign w:val="superscript"/>
        </w:rPr>
        <w:t>2</w:t>
      </w:r>
      <w:r>
        <w:rPr/>
        <w:t xml:space="preserve"> powierzchni użytkowej wynajmowanych lub wydzierżawianych przez Zakład komunalnych lokali mieszkaln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Stawka jednostkowa, o której mowa w ust. 1, dotyczy również powierzchni użytkowej lokali mieszkalnych, niewyodrębnionych prawnie, w budynkach stanowiących współwłasność Gminy Kamieniec Ząbkowic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Stawka jednostkowa, określona w ust. 1, ma zastosowanie do kalkulacji kwoty dotacji w roku 2015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1 styczni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zapisów art. 219 ust. 1 ustawy z dnia 27 sierpnia 2009 r. o finansach publicznych (tekst jedn. Dz.U. z 2013 r. poz. 885 ze zm.) z budżetu jednostki samorządu terytorialnego mogą być udzielane dotacje przedmiotowe dla samorządowych zakładów budżetowych, kalkulowane wg stawek jednostkowych. Przepisy ustawy o finansach publicznych stanowią w art. 219 ust. 4 o sposobie określenia dotacji przedmiotowych. Mając zatem na względzie wskazane zapisy ustawy, określające zakres kompetencyjny do określania stawek dotacji przez organ stanowiący jednostki samorządu terytorialnego, podjęcie niniejszej uchwały jest uzasadnione i zgodne z kalkulacją przedstawioną przez Zakład Gospodarki Komunalnej i Mieszkaniowej do projektu budżetu Gminy na rok 2015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5 do Zarządzenia Nr 420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grudnia 2014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11" w:leader="none"/>
        </w:tabs>
        <w:spacing w:lineRule="auto" w:line="360"/>
        <w:ind w:right="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chwała Nr …………</w:t>
      </w:r>
    </w:p>
    <w:p>
      <w:pPr>
        <w:pStyle w:val="Normal"/>
        <w:jc w:val="center"/>
        <w:rPr>
          <w:caps/>
        </w:rPr>
      </w:pPr>
      <w:r>
        <w:rPr>
          <w:caps/>
        </w:rPr>
        <w:t>Rady Gminy KamieNIEC Ząbkowicki</w:t>
      </w:r>
    </w:p>
    <w:p>
      <w:pPr>
        <w:pStyle w:val="Normal"/>
        <w:jc w:val="center"/>
        <w:rPr>
          <w:caps/>
        </w:rPr>
      </w:pPr>
      <w:r>
        <w:rPr>
          <w:caps/>
        </w:rPr>
        <w:t>z dnia ……………….. 2014 rok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stąpienia do sporządzenia miejscowego planu zagospodarowania przestrzennego w granicach administracyjnych sołectwa Kamieniec Ząbkowicki I, sołectwa Kamieniec Ząbkowicki II oraz sołectwa Byczeń i sołectwa Śr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ab/>
        <w:t>Na podstawie art. 18 ust. 2 pkt 5 ustawy z dnia 8 marca 1990 r. o samorządzie gminnym (</w:t>
      </w:r>
      <w:r>
        <w:rPr>
          <w:bCs/>
        </w:rPr>
        <w:t>Dz.U.2013.594 j.t.</w:t>
      </w:r>
      <w:r>
        <w:rPr/>
        <w:t>.) oraz art. 14 ust. 1, 2 i 4 w zw. z art. 27 ustawy z dnia 27 marca 2003 r. o planowaniu i zagospodarowaniu przestrzennym (</w:t>
      </w:r>
      <w:r>
        <w:rPr>
          <w:bCs/>
        </w:rPr>
        <w:t>Dz.U.2012.647 j.t.</w:t>
      </w:r>
      <w:r>
        <w:rPr/>
        <w:t>)</w:t>
      </w:r>
    </w:p>
    <w:p>
      <w:pPr>
        <w:pStyle w:val="Normal"/>
        <w:rPr/>
      </w:pPr>
      <w:r>
        <w:rPr/>
        <w:t>Rada Gminy Kamieniec Ząbkowicki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i/>
          <w:i/>
        </w:rPr>
      </w:pPr>
      <w:r>
        <w:rPr/>
        <w:t>Przystępuje się do sporządzenia zmiany miejscowego planu zagospodarowania przestrzennego w w granicach administracyjnych sołectwa Kamieniec Ząbkowicki I, sołectwa Kamieniec Ząbkowicki II oraz sołectwa Byczeń i sołectwa Śrem, uchwalonego uchwałą Rady Gminy Kamieniec Ząbkowicki Nr XXVIII/151/05 z dnia 21 grudnia 2005r. w sprawie miejscowego planu zagospodarowania przestrzennego terenu Gminy Kamieniec Ząbkowic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Wykonanie uchwały powierza się Wójtowi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 xml:space="preserve">§ </w:t>
      </w:r>
      <w:r>
        <w:rPr>
          <w:b/>
          <w:bCs/>
        </w:rPr>
        <w:t>3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Uzasadnienie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w w:val="150"/>
        </w:rPr>
      </w:pPr>
      <w:r>
        <w:rPr>
          <w:rFonts w:cs="Arial" w:ascii="Arial Narrow" w:hAnsi="Arial Narrow"/>
          <w:b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t</w:t>
      </w:r>
      <w:r>
        <w:rPr>
          <w:rFonts w:eastAsia="TimesNewRoman"/>
        </w:rPr>
        <w:t>ą</w:t>
      </w:r>
      <w:r>
        <w:rPr/>
        <w:t>pienie do sporz</w:t>
      </w:r>
      <w:r>
        <w:rPr>
          <w:rFonts w:eastAsia="TimesNewRoman"/>
        </w:rPr>
        <w:t>ą</w:t>
      </w:r>
      <w:r>
        <w:rPr/>
        <w:t xml:space="preserve">dzania zmiany miejscowego planu zagospodarowania przestrzenneg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yktowane było faktem, że na terenie Kamieńca Ząbkowickiego, Byczenia i Śremu został utworzony Park Kulturowy „Wzgórze Zamkowe, Dolina Budzówki i Nysy Kłodzkiej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orąc pod uwagę powyższe, uznaje się za zasadne przystąpienie do opracowania miejscowego planu zagospodarowania przestrzennego dla </w:t>
      </w:r>
      <w:r>
        <w:rPr>
          <w:i/>
        </w:rPr>
        <w:t xml:space="preserve"> </w:t>
      </w:r>
      <w:r>
        <w:rPr/>
        <w:t>miejscowości Kamieniec Ząbkowicki, Byczeń i Śrem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jc w:val="center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Normal"/>
        <w:rPr>
          <w:rFonts w:ascii="Arial Narrow" w:hAnsi="Arial Narrow" w:cs="Arial"/>
          <w:caps/>
          <w:w w:val="150"/>
        </w:rPr>
      </w:pPr>
      <w:r>
        <w:rPr>
          <w:rFonts w:cs="Arial" w:ascii="Arial Narrow" w:hAnsi="Arial Narrow"/>
          <w:caps/>
          <w:w w:val="15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6 do Zarządzenia Nr 420/201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grudnia 2014 r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U C H W A Ł A  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KAMIENIEC ZĄBKOWIC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.. 2014 roku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w sprawie zatwierdzenia rocznych planów pracy na 2015 r. Rady Gminy Kamieniec Ząbkowicki oraz stałych Komisji Rady Gminy  Kamieniec Ząbkowic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</w:t>
      </w:r>
      <w:r>
        <w:rPr>
          <w:bCs/>
        </w:rPr>
        <w:t>Na podstawie art. 21 ust.3 ustawy z dnia 8 marca 1990r. o samorządzie gminnym/tekst jednolity  Dz. U. z 2013 r. poz.594 z późniejszymi zmianami/ oraz § 24 Statutu Gminy Kamieniec Ząbkowicki / Uchwała Nr XXXIV/202/2013 z dnia 12 września 2013 r./  RADA GMINY  KAMIENIEC ZĄBKOWICKI uchwala, co następuje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twierdza się roczny plan pracy na 2015 rok dla: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  Rady Gminy stanowiący załącznik Nr 1 do uchwały </w:t>
      </w:r>
    </w:p>
    <w:p>
      <w:pPr>
        <w:pStyle w:val="TextBody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Komisji Rewizyjnej stanowiący załącznik Nr 2 do uchwały</w:t>
      </w:r>
    </w:p>
    <w:p>
      <w:pPr>
        <w:pStyle w:val="TextBody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Komisji Budżetu, Gospodarki Gminy, Rolnictwa, Ochrony Środowiska i Ochrony Przeciwpożarowej stanowiący załącznik Nr 3 do uchwały</w:t>
      </w:r>
    </w:p>
    <w:p>
      <w:pPr>
        <w:pStyle w:val="TextBody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Komisji Oświaty, Kultury, Zdrowia, Sportu, Turystyki, Spraw Socjalnych i Bezpieczeństwa Publicznego stanowiący załącznik Nr 4 do uchwały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>
          <w:bCs/>
        </w:rPr>
      </w:pPr>
      <w:r>
        <w:rPr>
          <w:bCs/>
        </w:rPr>
        <w:t>Wykonanie uchwały powierza się Przewodniczącemu Rady Gminy Kamieniec Ząbkowick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rPr>
          <w:bCs/>
        </w:rPr>
      </w:pPr>
      <w:r>
        <w:rPr>
          <w:bCs/>
        </w:rPr>
        <w:t>Uchwała wchodzi w życie z dniem podjęcia z mocą obowiązującą od 1 stycznia 2015 roku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  <w:bCs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 xml:space="preserve">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Z A S A D N I E N I 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Komisje stałe Rady Gminy opracowały plany pracy na 2015 r. i przedkładają Radzie Gminy do zatwierdzenia jak w załącznikach do Uchwały zgodnie z art.21 ust.3 ustawy o samorządzie gminnym z dnia 8 marca 1990r.</w:t>
      </w:r>
    </w:p>
    <w:p>
      <w:pPr>
        <w:pStyle w:val="Normal"/>
        <w:jc w:val="both"/>
        <w:rPr>
          <w:bCs/>
        </w:rPr>
      </w:pPr>
      <w:r>
        <w:rPr>
          <w:bCs/>
        </w:rPr>
        <w:t>Na podstawie paragrafu 24 ust.1 Uchwały Nr XXXIV/202/2013  w sprawie Statutu Gminy Kamieniec Ząbkowicki Przewodniczący Rady Gminy przedkłada plan pracy Rady Gminy n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Załącznik Nr 1 do Uchwały Nr …………………z dnia ………….. 2014 roku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  e   r   m   i   n                           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Główna     tematyka       Sesji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minny Program Profilaktyki i Rozwiązywania Problemów Alkoholowych i Narkomanii oraz  jego realizacja w roku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080" w:hanging="720"/>
              <w:rPr/>
            </w:pPr>
            <w:r>
              <w:rPr/>
              <w:t xml:space="preserve">Aktualna sytuacja w zakresie życia socjalnego mieszkańców Gminy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Ocena stanu bezpieczeństwa publicznego na terenie Gminy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Ocena stanu dróg powiatowych i zamierzenia remontowe ZDP na terenie Gminy Kamieniec Ząbkowic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 I E C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Sprawozdanie z działalności Spółki ZWiK w Nowej Rudzie za rok 2014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 Ocena realizacji zadań przez Centrum Integracji Społecznej Gminy Kamieniec Ząbkowicki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 xml:space="preserve">     </w:t>
            </w:r>
            <w:r>
              <w:rPr/>
              <w:t>1.  Działalność kulturalna na terenie Gminy,  wypoczynek letni dzieci i młodzież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52" w:hanging="72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2.  Działalność sportowa na terenie Gmin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Z E R W I E C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Realizacja budżetu Gminy za rok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 Z E S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Stan bezrobocia na terenie Gminy- realizacja zadań ustawowych przez Powiatowy Urząd Pracy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Ocena funkcjonowania jednostek OSP działających na terenie Gminy Kamieniec Ząbkowicki za rok 2014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ziałalność gospodarcza na terenie Gminy – kierunki rozwoju i jej ocen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cena funkcjonowania oświaty w gmini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 Sprawozdanie Wójta Gminy z realizacji budżetu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R U D Z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 Zatwierdzenie Budżetu Gminy na rok 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2 do Uchwały Nr  …………z dnia ………….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LAN PRACY KOMISJI REWIZYJNEJ RADY GMINY KAMIENIEC ZĄBKOWICKI NA ROK 2014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9540"/>
        <w:gridCol w:w="18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Tematyka posie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ycz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 </w:t>
            </w:r>
            <w:r>
              <w:rPr/>
              <w:t>Analiza dostępności i działalności świetlic wiejskich (w tym środowiskowych) w tym wpływ za wynaje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 </w:t>
            </w:r>
            <w:r>
              <w:rPr/>
              <w:t>Informacja dotycząca sposobu załatwiania skarg wpływających do Urzędu Gminy oraz Rady Gmin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Informacja dotycząca terminów załatwiania spraw w Urzędzie Gminy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Kontrola przestrzegania zarządzeń w pozyskiwaniu mieszkań przez Komisję Mieszkaniową oraz wykorzystywanie dodatków mieszkaniowych za 2014 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Realizacja wniosków Komisji Rewizyjnej za 2014 r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 xml:space="preserve">Sprawy różne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t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Analiza placówek oświatowych (w tym przedszkoli) pod względem finansowym oraz organizacyjnym na rok szkolny za 2014 r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Informacja dotycząca sposobu użytkowania i rozliczania samochodu służbowego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 xml:space="preserve">Sprawy różne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iedze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z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Ocena realizacji budżetu za 2014 rok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Ocena realizacji inwestycji za 2014 rok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Przygotowanie wniosku o udzielenie bądź nieudzielenie absolutorium Wójtowi Gminy Kamieniec Ząbkowicki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wiec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Analiza wydatków związanych z sprawami sądowymi, których stroną jest Gmina Kamieniec Ząbkowicki lub Wójtowi Gminy Kamieniec Ząbkowick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Analiza działalności i sytuacji finansowej Zakłady Gospodarki Komunalnej i Mieszkaniowej w Kamieńcu Ząbkowickim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Analiza działalności i sytuacji finansowej Gminnego Centrum Kultury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iedze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j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 </w:t>
            </w:r>
            <w:r>
              <w:rPr/>
              <w:t>Analiza działalności i sytuacji finansowej Centrum Integracji Społecznej w Kamieńcu Ząbkowicki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Analiza celowości wydatków nie inwestycyjnych Gminy Kamieniec Ząbkowick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Sprawy różn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iedz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erwi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naliza działalności OSP w Gminie Kamieniec Ząbkowick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ontrola obiektów OSP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ontrola zarządzeń Wójta Gminy Kamieniec Ząbkowick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prawy róż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  <w:p>
            <w:pPr>
              <w:pStyle w:val="Normal"/>
              <w:rPr/>
            </w:pPr>
            <w:r>
              <w:rPr/>
              <w:t>(1 wyjazdow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pi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540" w:hanging="430"/>
              <w:jc w:val="both"/>
              <w:rPr/>
            </w:pPr>
            <w:r>
              <w:rPr/>
              <w:t xml:space="preserve">  </w:t>
            </w:r>
            <w:r>
              <w:rPr/>
              <w:t>Analiza działalności i sytuacji finansowej Gminnego ośrodka Pomocy Społecznej w Kamieńcu Ząbkowicki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540" w:hanging="430"/>
              <w:jc w:val="both"/>
              <w:rPr/>
            </w:pPr>
            <w:r>
              <w:rPr/>
              <w:t xml:space="preserve"> </w:t>
            </w:r>
            <w:r>
              <w:rPr/>
              <w:t>Analiza działalności schroniska młodzieżow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540" w:hanging="430"/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iedz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erp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rzerwa  wakacy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rzes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ontrola działalności i wykorzystania środków finansowych przez GLKS „Zamek, LZS-y i inne stowarzyszenia mające umowy z Urzędem Gminy za 2014 r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ontrola obiektów sportowych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  <w:p>
            <w:pPr>
              <w:pStyle w:val="Normal"/>
              <w:rPr/>
            </w:pPr>
            <w:r>
              <w:rPr/>
              <w:t>(1 wyjazdow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ździernik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naliza realizacji inwestycji za I półrocze 2015 rok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naliza wykonywania budżetu za I półrocze 2015 rok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naliza realizacji wniosków Komisji Rewizyjnej za I półrocze 2015 r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iedze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stop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naliza stanu inwestycji w roku 2015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Informacja dotycząca pozyskanych środków zewnętrznych i unijnych w 2015 roku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naliza zobowiązań podatkowych wobec Gminy za 2015 rok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 xml:space="preserve"> </w:t>
            </w:r>
            <w:r>
              <w:rPr/>
              <w:t>Podsumowanie pracy komisji za rok 2015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>Analiza realizacji wniosków Komisji Rewizyjnej za II półrocze 2015 r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>Przygotowanie planu pracy komisji na rok 2016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>Dyskusja dot. przyjęcia budżetu Gminy na rok 2016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>Sprawy różn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iedzeni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Uchwały Nr ……………..z dnia …………………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PRACY KOMISJI BUDŻETU, GOSPODARKI GMINY, ROLNICTWA, OCHRONY ŚRODOWISKA I OCHRONY PRZECIWPOŻAROWEJ RADY GMINY KAMIENIEC ZĄBKOWICKI NA ROK 2015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954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posiedz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510" w:hanging="40"/>
              <w:rPr/>
            </w:pPr>
            <w:r>
              <w:rPr/>
              <w:t xml:space="preserve">  </w:t>
            </w:r>
            <w:r>
              <w:rPr/>
              <w:t>Spotkanie z przedstawicielem Agencji Restrukturyzacji i Modernizacji Rolnictw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70" w:leader="none"/>
              </w:tabs>
              <w:ind w:left="510" w:hanging="40"/>
              <w:rPr/>
            </w:pPr>
            <w:r>
              <w:rPr/>
              <w:t xml:space="preserve">  </w:t>
            </w:r>
            <w:r>
              <w:rPr/>
              <w:t xml:space="preserve">Realizacja Gminnego Programu Profilaktyki i Rozwiązywania Problem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lkoholowych i Narkomanii w 2014 roku i sprawozdanie z pracy Gminnej  Komisji ds. 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510" w:hanging="0"/>
              <w:rPr/>
            </w:pPr>
            <w:r>
              <w:rPr/>
              <w:t xml:space="preserve">Rozwiązywania Problemów Alkoholowych i Narkomanii w 2014 roku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</w:tabs>
              <w:ind w:left="510" w:hanging="40"/>
              <w:rPr/>
            </w:pPr>
            <w:r>
              <w:rPr/>
              <w:t xml:space="preserve">  </w:t>
            </w:r>
            <w:r>
              <w:rPr/>
              <w:t>Ocena realizacji budżetu Gminy w placówkach oświatowych  w 2014 rok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</w:tabs>
              <w:ind w:left="510" w:hanging="40"/>
              <w:rPr/>
            </w:pPr>
            <w:r>
              <w:rPr/>
              <w:t xml:space="preserve">  </w:t>
            </w:r>
            <w:r>
              <w:rPr/>
              <w:t>Realizacja budżetu Gminy w 2014 roku w ZGKiM, GCK, GOP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</w:tabs>
              <w:ind w:left="510" w:hanging="40"/>
              <w:rPr/>
            </w:pPr>
            <w:r>
              <w:rPr/>
              <w:t xml:space="preserve">  </w:t>
            </w:r>
            <w:r>
              <w:rPr/>
              <w:t xml:space="preserve">Windykacja podatkowa za II półrocze 2014 roku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0" w:leader="none"/>
              </w:tabs>
              <w:ind w:left="874" w:hanging="404"/>
              <w:rPr/>
            </w:pPr>
            <w:r>
              <w:rPr/>
              <w:t>Spotkanie z Prezesem  ZWiK Spółka z o.o. Nowa Ruda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0" w:leader="none"/>
              </w:tabs>
              <w:ind w:left="874" w:hanging="404"/>
              <w:rPr/>
            </w:pPr>
            <w:r>
              <w:rPr/>
              <w:t xml:space="preserve">Gospodarka wodno ściekowa i odpadami stałymi na terenie Gminy w 2014 roku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70" w:leader="none"/>
              </w:tabs>
              <w:ind w:left="874" w:hanging="404"/>
              <w:rPr/>
            </w:pPr>
            <w:r>
              <w:rPr/>
              <w:t xml:space="preserve">Spotkanie z Przedstawicielem Państwowej Inspekcji Ochrony Środowiska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tys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ałalność i wykorzystanie środków finansowych przez OSP w 2014 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naliza wykorzystania środków finansowych przez kluby sportowe za II półrocze 2014 roku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cena zimowego utrzymania gminnych dróg wewnętrznych w sezonie zimowym 2014/2015. Planowane remonty dróg wewnętrznych w roku bieżącym.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świetlenie uliczne- koszty oświetlenia Gminy za 2014 rok oraz planowane remonty związane z oświetleniem ulicznym w 2015 roku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budżetu gminy za I kw.2015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 dróg śródpolnych, rowów i cieków wodnyc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osied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potkanie z powiatowym lekarzem weterynarii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Realizacja budżetu gminy za 2014 r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ożynki gminne w 2015 r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.   Analiza realizacji i wykorzystania środków finansowych w świetlicach środowiskowych  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i wiejskich w 2014 roku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2.  Utrzymanie czystości i porządku w Gminie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3.   Rozliczenie środków niewygasających  z roku 2014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RWA WAKACY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250"/>
              <w:rPr/>
            </w:pPr>
            <w:r>
              <w:rPr/>
              <w:t xml:space="preserve">  </w:t>
            </w:r>
            <w:r>
              <w:rPr/>
              <w:t>Analiza realizacji i wykorzystania środków  finansowych przez GCK za I półrocze 2015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250"/>
              <w:rPr/>
            </w:pPr>
            <w:r>
              <w:rPr/>
              <w:t xml:space="preserve">  </w:t>
            </w:r>
            <w:r>
              <w:rPr/>
              <w:t>Działalność i wykorzystanie środków finansowych na działalność sportową w 2015 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720" w:hanging="250"/>
              <w:rPr/>
            </w:pPr>
            <w:r>
              <w:rPr/>
              <w:t xml:space="preserve">  </w:t>
            </w:r>
            <w:r>
              <w:rPr/>
              <w:t xml:space="preserve">Realizacja budżetu  gminy za I-sze półrocze 2015 r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ied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Rozliczenie środków finansowych i sprawozdanie z działalności Centrum Integracji Społecznej za pierwsze półrocze 2015 roku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indykacja podatkowa za I-sze półrocze 2015 r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Analiza wykorzystania środków finansowych budżetu Gminy i pozyskanych środków z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zewnątrz na prace remontowo- renowacyjne zespołu pałacowo- parkowego – stan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ktualny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   Spotkanie z przedstawicielem Powiatowego Zespołu Doradcó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  Podsumowanie prac wykonanych w ramach robót publicznych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  Plan zimowego utrzymania dróg gminnych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Wykaz niezagospodarowanego mienia komunalnego będącego w administracji Urzędu    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      </w:t>
            </w:r>
            <w:r>
              <w:rPr/>
              <w:t>Gminy i w administracji ZGKiM i plany związane z tym mieniem na najbliższe la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jekt budżetu Gminy na 2016 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planu pracy Komisji na rok 20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SIEDZENIA KOMISJI PRZEWIDUJE SIĘ NA OSTATNIĄ ŚRODĘ MIESIACA </w:t>
      </w:r>
    </w:p>
    <w:p>
      <w:pPr>
        <w:pStyle w:val="Normal"/>
        <w:rPr/>
      </w:pPr>
      <w:r>
        <w:rPr/>
        <w:t xml:space="preserve">TERMIN KOMISJI ORAZ TEMATYKA POSIEDZENIA ZAWARTA W RAMOWYM PLANIE PRACY MOŻE BYĆ ZWERYFIKOWANA NA SKUTEK POTRZEB WYNIKAJĄCYCH Z BIEŻĄCEJ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/>
        <w:t>Załącznik Nr 4 do Uchwały Nr ……………………z dnia …………………..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AN PRACY KOMISJI OŚWIATY, KULTURY, ZDROWIA, SPORTU, TURYSTYKI, SPRAW SOCJALNYCH I BEZPIECZEŃSTWA PUBLICZNEGO RADY GMINY KAMIENIEC ZĄBKOWICKI NA ROK 2015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  e   r   m   i   n                           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Tematyka posiedzenia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Działalność i funkcjonowanie służby zdrowi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Realizacja Uchwały nr  XLIII/278 /2014 Rady Gminy Kamieniec Ząbkowicki z dnia 29 sierpnia 2014 r. w sprawie przyjęcia profilaktycznego programu zdrowotnego w zakresie przeciwdziałania zachorowaniom na raka szyjki macicy  oraz </w:t>
            </w:r>
            <w:r>
              <w:rPr>
                <w:bCs/>
              </w:rPr>
              <w:t>Uchwały Nr XLII/253/2014 Rady Gminy Kamieniec Ząbkowicki</w:t>
            </w:r>
            <w:r>
              <w:rPr/>
              <w:t xml:space="preserve"> </w:t>
            </w:r>
            <w:r>
              <w:rPr>
                <w:bCs/>
              </w:rPr>
              <w:t>z dnia 17 czerwca 2014 roku</w:t>
            </w:r>
            <w:r>
              <w:rPr/>
              <w:t xml:space="preserve"> </w:t>
            </w:r>
            <w:r>
              <w:rPr>
                <w:bCs/>
              </w:rPr>
              <w:t>w sprawie przyjęcia  programu zdrowotnego w zakresie szczepień ochronnych przeciwko grypie.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360" w:hanging="0"/>
              <w:rPr/>
            </w:pPr>
            <w:r>
              <w:rPr/>
              <w:t xml:space="preserve">2.   Ocena działalności Komisji ds. Rozwiązywania Problemów Alkoholowych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rmonogram imprez kulturalnych i sportowych przedstawionych przez Kluby Sportowe, GCK, stowarzyszen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tępny program Majówki Kamienieckiej i Jarmarku Świętojańskieg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świata w Gmini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ziałalność GOPS i GCK (podsumowanie ferii zimowych) w 2014 rok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W I E C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 Stan bezpieczeństwa publicznego i zabezpieczenia przeciwpożarowego – ocena za 2014 rok.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Zatwierdzenie programu Majówki Kamienieckiej i Jarmarku Świętojańskieg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     </w:t>
            </w:r>
            <w:r>
              <w:rPr/>
              <w:t>1.   Wypoczynek dzieci i młodzieży – Lato 2015. Przygotowanie akcji letni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 xml:space="preserve">           </w:t>
            </w:r>
            <w:r>
              <w:rPr/>
              <w:t>- informacje o stanie obiektów sportowych, hale sportowe „Orlik”, Stadion, Schronisko „Zacisze”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 xml:space="preserve">      </w:t>
            </w:r>
            <w:r>
              <w:rPr/>
              <w:t xml:space="preserve">2.   Informacja o postępach przy pracach odtworzeniowych i modernizacyjnych na terenie zespołu pałacowo- parkowego.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ind w:left="252" w:hanging="720"/>
              <w:rPr/>
            </w:pPr>
            <w:r>
              <w:rPr/>
              <w:t xml:space="preserve">           </w:t>
            </w:r>
            <w:r>
              <w:rPr/>
              <w:t>Ocena realizacji programu – Szlak cysterki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Z E R W I E C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 Realizacja budżetu za 2014 rok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  Funkcjonowanie świetlic środowiskowych i wiejskich na terenie Gminy Kamieniec Ząbkowicki.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RZERWA WAKACYJNA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I E R P I E Ń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     </w:t>
            </w:r>
            <w:r>
              <w:rPr/>
              <w:t>1.   Ocena przygotowania placówek oświatowych do rozpoczęcia nowego roku szkolnego 2015-201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kreślenie kierunków dalszego rozwoju oświa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 Z E S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</w:t>
            </w:r>
            <w:r>
              <w:rPr/>
              <w:t>1.   Ocena realizacji planu letniego wypoczynku dzieci i młodzieży – świetlice wiejskie, środowiskowe i KGW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     </w:t>
            </w:r>
            <w:r>
              <w:rPr/>
              <w:t>2.   Działalność ZGKiM oraz CI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ena funkcjonowania GOPS-u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ena sezonu turystycznego i realizacja kalendarza imprez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gram imprezy cyklicznej „Na pachnącym sianku”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Działalność sportowa na terenie Gminy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</w:t>
            </w:r>
            <w:r>
              <w:rPr/>
              <w:t>- trenerzy osiedlow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00" w:hanging="0"/>
              <w:rPr/>
            </w:pPr>
            <w:r>
              <w:rPr/>
              <w:t xml:space="preserve">   </w:t>
            </w:r>
            <w:r>
              <w:rPr/>
              <w:t>- działalność klub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R U D Z I E Ń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Zagospodarowanie zimowego wypoczynku dzieci i młodzieży – ferie zim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pozycja GC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pozycje szkó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pozycja Schronis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Projekt budżetu Gminy na 2016 rok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Propozycje planu pracy Komisji na 201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W/W KOMISJI PRZEWIDUJE SIĘ RAZ W MIESIĄCU W TRZECIĄ ŚRODĘ MIESIĄCA.</w:t>
      </w:r>
    </w:p>
    <w:p>
      <w:pPr>
        <w:pStyle w:val="Normal"/>
        <w:rPr/>
      </w:pPr>
      <w:r>
        <w:rPr/>
        <w:t xml:space="preserve">DODATKOWE SPOTKANIA BĘDĄ USTALANE W RAZIE POTRZEBY. KOMISJE WYJAZDOWE DO USTALENI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87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>
      <w:rFonts w:ascii="Wingdings" w:hAnsi="Wingdings" w:cs="OpenSymbol;Times New Roman"/>
    </w:rPr>
  </w:style>
  <w:style w:type="character" w:styleId="WW8Num5z0">
    <w:name w:val="WW8Num5z0"/>
    <w:qFormat/>
    <w:rPr>
      <w:rFonts w:ascii="Wingdings" w:hAnsi="Wingdings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Cs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bCs/>
      <w:sz w:val="24"/>
      <w:szCs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7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64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96" w:leader="none"/>
        <w:tab w:val="right" w:pos="10285" w:leader="none"/>
      </w:tabs>
      <w:ind w:left="708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9926" w:hanging="5279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bCs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aragraf">
    <w:name w:val="paragraf"/>
    <w:basedOn w:val="TextBody"/>
    <w:qFormat/>
    <w:pPr>
      <w:spacing w:lineRule="exact" w:line="240" w:before="240" w:after="0"/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900" w:leader="none"/>
      </w:tabs>
      <w:spacing w:lineRule="exact" w:line="240" w:before="6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851" w:leader="none"/>
      </w:tabs>
      <w:spacing w:lineRule="exact" w:line="240" w:before="60" w:after="0"/>
      <w:ind w:left="850" w:hanging="425"/>
      <w:jc w:val="both"/>
    </w:pPr>
    <w:rPr>
      <w:rFonts w:ascii="Arial" w:hAnsi="Arial" w:cs="Arial"/>
      <w:sz w:val="18"/>
      <w:szCs w:val="20"/>
    </w:rPr>
  </w:style>
  <w:style w:type="paragraph" w:styleId="Tyturozdzia">
    <w:name w:val="tytuł / rozdział"/>
    <w:basedOn w:val="Normal"/>
    <w:qFormat/>
    <w:pPr>
      <w:spacing w:lineRule="exact" w:line="240" w:before="240" w:after="0"/>
      <w:contextualSpacing/>
      <w:jc w:val="center"/>
    </w:pPr>
    <w:rPr>
      <w:rFonts w:ascii="Arial" w:hAnsi="Arial" w:cs="Arial"/>
      <w:b/>
      <w:sz w:val="18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tylTekstpodstawowyWyrwnanydorodka">
    <w:name w:val="Styl Tekst podstawowy + Wyrównany do środka"/>
    <w:basedOn w:val="TextBody"/>
    <w:qFormat/>
    <w:pPr>
      <w:spacing w:lineRule="auto" w:line="360" w:before="120" w:after="120"/>
      <w:ind w:firstLine="709"/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Wciety1arial">
    <w:name w:val="wciety1-arial"/>
    <w:basedOn w:val="Normal"/>
    <w:qFormat/>
    <w:pPr>
      <w:tabs>
        <w:tab w:val="clear" w:pos="708"/>
        <w:tab w:val="left" w:pos="397" w:leader="none"/>
      </w:tabs>
      <w:spacing w:lineRule="exact" w:line="300"/>
      <w:ind w:left="397" w:hanging="397"/>
      <w:jc w:val="both"/>
    </w:pPr>
    <w:rPr>
      <w:rFonts w:ascii="Arial" w:hAnsi="Arial" w:cs="Arial"/>
      <w:sz w:val="18"/>
    </w:rPr>
  </w:style>
  <w:style w:type="paragraph" w:styleId="Normalnyarial">
    <w:name w:val="normalnyarial"/>
    <w:basedOn w:val="Normal"/>
    <w:qFormat/>
    <w:pPr>
      <w:spacing w:lineRule="exact" w:line="30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1:00Z</dcterms:created>
  <dc:creator>adminek</dc:creator>
  <dc:description/>
  <cp:keywords/>
  <dc:language>en-US</dc:language>
  <cp:lastModifiedBy>Marta Hercun</cp:lastModifiedBy>
  <cp:lastPrinted>2015-01-16T14:06:00Z</cp:lastPrinted>
  <dcterms:modified xsi:type="dcterms:W3CDTF">2015-01-16T13:13:00Z</dcterms:modified>
  <cp:revision>65</cp:revision>
  <dc:subject/>
  <dc:title>ZARZĄDZENIE NR  70/2013</dc:title>
</cp:coreProperties>
</file>