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421/2014</w:t>
      </w:r>
    </w:p>
    <w:p>
      <w:pPr>
        <w:pStyle w:val="Normal"/>
        <w:jc w:val="center"/>
        <w:rPr/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grudnia  2014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w sprawie przekazania pozostałych środków trwałych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podstawie art. 30 ust. 2  pkt 3 ustawy z dnia 8 marca 1990 r. o samorządzie gminnym (tekst jednolity Dz. U. z 2013 r., poz. 594 z późniejszymi zmianami) w związku z § 9 pkt 3 Zarządzenia Nr 321/2014 Wójta Gminy Kamieniec Ząbkowicki z dnia 12 września 2014 roku</w:t>
      </w:r>
      <w:r>
        <w:rPr>
          <w:bCs/>
        </w:rPr>
        <w:t xml:space="preserve"> </w:t>
      </w:r>
      <w:r>
        <w:rPr/>
        <w:t>w sprawie ustalenia procedur gospodarowania mieniem ruchomym, stanowiącym własność Gminy Kamieniec Ząbkowicki, zarządzam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§ 1 </w:t>
      </w:r>
    </w:p>
    <w:p>
      <w:pPr>
        <w:pStyle w:val="Normal"/>
        <w:spacing w:lineRule="auto" w:line="360"/>
        <w:jc w:val="both"/>
        <w:rPr/>
      </w:pPr>
      <w:r>
        <w:rPr/>
        <w:t xml:space="preserve">Wyrażam zgodę na nieodpłatne przekazanie pozostałych środków trwałych Urzędu Gminy zgodnie z załącznikiem nr 1 do niniejszego zarządzenia będących własnością Gminy Kamieniec Ząbkowicki, na rzecz Centrum Integracji Społecznej Gminy Kamieniec Ząbkowicki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Przekazanie pozostałych środków trwałych, określonych w § 1 nastąpi na podstawie protokołu przekazania pozostałych środków trwałych PT oraz protokołu zdawczo - odbiorczeg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rPr/>
      </w:pPr>
      <w:r>
        <w:rPr/>
        <w:t>Wykonanie Zarządzenia powierza się Kierownikowi Referatu Planowania i Rozwoju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</w:t>
      </w:r>
      <w:r>
        <w:rPr>
          <w:rFonts w:cs="Tahoma" w:ascii="Tahoma" w:hAnsi="Tahoma"/>
        </w:rPr>
        <w:t xml:space="preserve">Wójt Gminy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</w:t>
      </w:r>
      <w:r>
        <w:rPr>
          <w:rFonts w:cs="Tahoma" w:ascii="Tahoma" w:hAnsi="Tahoma"/>
        </w:rPr>
        <w:t xml:space="preserve">/-/ Marcin Czerniec </w:t>
      </w:r>
      <w:r>
        <w:br w:type="page"/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Załącznik Nr 1do Zarządzenia Nr 421/2014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Wójta Gminy  Kamieniec Ząbkowicki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z dnia 30  grudnia 2014 roku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486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łożen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rótki op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rząd Gminy Kamieniec Ząbkowick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Zaparzacz do kawy BARTSCHER PRO 100T – 15L - 2 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</w:rPr>
              <w:t>1 066,16 zł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rząd Gminy Kamieniec Ząbkowick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Witryna chłodnicza BEKO WSA 24000 – 1 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 199,00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rząd Gminy Kamieniec Ząbkowick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aszyna do lodów BARTSCHER 135002 – </w:t>
              <w:br/>
              <w:t>1 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932,9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450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2:35:00Z</dcterms:created>
  <dc:creator>andrzej_ferenc</dc:creator>
  <dc:description/>
  <dc:language>en-US</dc:language>
  <cp:lastModifiedBy>Marta Hercun</cp:lastModifiedBy>
  <cp:lastPrinted>2013-05-23T12:35:00Z</cp:lastPrinted>
  <dcterms:modified xsi:type="dcterms:W3CDTF">2015-01-15T12:35:00Z</dcterms:modified>
  <cp:revision>2</cp:revision>
  <dc:subject/>
  <dc:title>ZARZĄDZENIE NR…</dc:title>
</cp:coreProperties>
</file>