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2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1 grudnia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y Rady Gminy Kamieniec Ząbkowicki podjętej na IV Sesji Rady Gminy w dniu 30 grudnia 2014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423/2014 z dnia 31 grudnia 2014 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y Rady Gminy Kamieniec Ząbkowicki podjętej na IV Sesji Rady Gminy w dniu 30 grudnia 2014 r. </w:t>
      </w:r>
    </w:p>
    <w:tbl>
      <w:tblPr>
        <w:tblW w:w="16567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20"/>
        <w:gridCol w:w="3686"/>
        <w:gridCol w:w="2409"/>
        <w:gridCol w:w="1843"/>
        <w:gridCol w:w="1418"/>
        <w:gridCol w:w="1966"/>
      </w:tblGrid>
      <w:tr>
        <w:trPr>
          <w:trHeight w:val="68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odjęcia uchwały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 xml:space="preserve">Uchwała  Nr IV/10/2014    w sprawie </w:t>
            </w:r>
            <w:r>
              <w:rPr/>
              <w:t>wprowadzenia zmian w wieloletniej prognozie finansowej Gminy Kamieniec Ząbkowicki</w:t>
            </w:r>
            <w:r>
              <w:rPr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30 grudnia 2014 r.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-15 (R. Bierut, L. Koper, P. Glina, M. Kacik, J. Różycki, B. Niewczas E. Cwek, A. Ciapka, M. Syposz, M. Gnaczy, B.Chodasewicz, T. Cenarski, D. Krekora, A. Smędzik, E. Szul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rzymało się – 0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 xml:space="preserve">Uchwała  Nr IV/11/2014  w sprawie </w:t>
            </w:r>
            <w:r>
              <w:rPr/>
              <w:t>wprowadzenia zmian w budżecie gminy na rok 2014</w:t>
            </w:r>
            <w:r>
              <w:rPr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30 grudnia 2014 r.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15 (R. Bierut, L. Koper, P. Glina, M. Kacik, J. Różycki, B. Niewczas E. Cwek, A. Ciapka, M. Syposz, M. Gnaczy, B.Chodasewicz, T. Cenarski, D. Krekora, A. Smędzik, E. Szul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 xml:space="preserve">Uchwała  Nr IV/12/2014  w spawie </w:t>
            </w:r>
            <w:r>
              <w:rPr/>
              <w:t>zmiany stawki jednostkowej dotacji przedmiotowej dla zakładu Gospodarki Komunalnej i Mieszkaniowej w Kamieńcu Ząbkowickim</w:t>
            </w:r>
            <w:r>
              <w:rPr>
                <w:bCs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 mocą obowiązującą  od 1 stycznia 2014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15 (R. Bierut, L. Koper, P. Glina, M. Kacik, J. Różycki, B. Niewczas E. Cwek, A. Ciapka, M. Syposz, M. Gnaczy, B.Chodasewicz, T. Cenarski, D. Krekora, A. Smędzik, E. Szul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 xml:space="preserve">Uchwała  Nr IV/13/2014   w </w:t>
            </w:r>
            <w:r>
              <w:rPr/>
              <w:t>sprawie ustalenia stawki jednostkowej dotacji przedmiotowej dla zakładu Gospodarki Komunalnej i Mieszkaniowej w Kamieńcu Ząbkowickim</w:t>
            </w:r>
            <w:r>
              <w:rPr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 mocą obowiązującą  od 1 stycznia 2015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15 (R. Bierut, L. Koper, P. Glina, M. Kacik, J. Różycki, B. Niewczas E. Cwek, A. Ciapka, M. Syposz, M. Gnaczy, B.Chodasewicz, T. Cenarski, D. Krekora, A. Smędzik, E. Szul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chwała  Nr IV/14/2014  w sprawie </w:t>
            </w:r>
            <w:r>
              <w:rPr/>
              <w:t>przystąpienia do sporządzenia miejscowego planu zagospodarowania przestrzennego w granicach administracyjnych sołectwa Kamieniec Ząbkowicki I, sołectwa Kamieniec Ząbkowicki II oraz sołectwa Byczeń i sołectwa Śrem</w:t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30 grudnia 2014 r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Gruntami K. Sarzyńska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15 (R. Bierut, L. Koper, P. Glina, M. Kacik, J. Różycki, B. Niewczas E. Cwek, A. Ciapka, M. Syposz, M. Gnaczy, B.Chodasewicz, T. Cenarski, D. Krekora, A. Smędzik, E. Szul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chwała  Nr IV/15/2014  w sprawie </w:t>
            </w:r>
            <w:r>
              <w:rPr/>
              <w:t>zatwierdzenia rocznych planów pracy na 2015 r. Rady Gminy Kamieniec Ząbkowicki oraz stałych Komisji Rady Gminy Kamieniec Ząbkowick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Z mocą obowiązującą od 1 stycznia 2015 r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niczący Rady Gminy 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15 (R. Bierut, L. Koper, P. Glina, M. Kacik, J. Różycki, B. Niewczas E. Cwek, A. Ciapka, M. Syposz, M. Gnaczy, B.Chodasewicz, T. Cenarski, D. Krekora, A. Smędzik, E. Szul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chwała w sprawie wprowadzenia zmian w budżecie gminy na rok 201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nie przekazano uchwały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nie przekazano uchwały do Wojewody 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nie przekazano uchwały do publikacji w  Dzienniku Urzędowym Woj.  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5 (R. Bierut, L. Koper, B.Chodasewicz, T. Cenarski, D. Kreko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8 (P. Glina, J. Różycki, E. Cwek, A. Ciapka, M. Syposz, M. Gnaczy, A. Smędzik, E. Szul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rzymało się – 2( M. Kacik, B. Niewczas) 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4:00Z</dcterms:created>
  <dc:creator>adminek</dc:creator>
  <dc:description/>
  <cp:keywords/>
  <dc:language>en-US</dc:language>
  <cp:lastModifiedBy>Marta Hercun</cp:lastModifiedBy>
  <cp:lastPrinted>2015-01-19T13:59:00Z</cp:lastPrinted>
  <dcterms:modified xsi:type="dcterms:W3CDTF">2015-01-22T12:18:00Z</dcterms:modified>
  <cp:revision>62</cp:revision>
  <dc:subject/>
  <dc:title>ZARZĄDZENIE Nr       / 2011</dc:title>
</cp:coreProperties>
</file>