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ENIE Nr 425/20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grudnia 2014 rok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dwołania Kierownika Centrum Integracji Społecznej Gminy Kamieniec Ząbkowi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podstawie art. 30 ust. 2 pkt 5 ustawy z dnia 8 marca 1990 r. o samorządzie gminnym (tekst jednolity: Dz. U. 2013r. poz. 594 ze zm.) art. 11 ust. 2 ustawy z dnia 13 czerwca 2003 r. o zatrudnieniu socjalnym(tekst jednolity: Dz. U. 20111 r. Nr 43 poz. 225 ze zm.)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wołuję Panią Monikę Hut- Rozmis ze stanowiska Kierownika Centrum Integracji Społecznej Gminy Kamieniec Ząbkowicki z dniem 31 grudnia 2014 r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wołanie jest równoznaczne z rozwiązaniem umowy o pracę z dnia 20 marca 2013 r. na zasadzie porozumienia stron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Zarządzenie wchodzi w życie z dniem podpisania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Calibri"/>
        </w:rPr>
        <w:t xml:space="preserve">      </w:t>
      </w:r>
      <w:r>
        <w:rPr/>
        <w:t xml:space="preserve">Wójt Gminy 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2:00Z</dcterms:created>
  <dc:creator>Marta Hercun</dc:creator>
  <dc:description/>
  <dc:language>en-US</dc:language>
  <cp:lastModifiedBy>Marta Hercun</cp:lastModifiedBy>
  <dcterms:modified xsi:type="dcterms:W3CDTF">2015-01-16T08:32:00Z</dcterms:modified>
  <cp:revision>2</cp:revision>
  <dc:subject/>
  <dc:title/>
</cp:coreProperties>
</file>