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RZĄDZENIE Nr 426/201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1 grudnia 2014 rok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czasowego powierzenia obowiązków p.o. Kierownika Centrum Integracji Społecznej Gminy Kamieniec Ząbkowic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podstawie art. 30 ust. 2 pkt 5 ustawy z dnia 8 marca 1990 r. o samorządzie gminnym (tekst jednolity: Dz. U. 2013r. poz. 594 ze zm.) art. 11 ust. 2 ustawy z dnia 13 czerwca 2003 r. o zatrudnieniu socjalnym(tekst jednolity: Dz. U. 2011 r. Nr 43 poz. 225 ze zm.) zarządz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wierzam Panu Robertowi Błasik obowiązki p.o. Kierownika Centrum Integracji Społecznej Gminy Kamieniec Ząbkowicki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wierzenie obowiązków, o których mowa w ust. 1, nie zmienia warunków umowy o pracę Pana Roberta Błasik i zachowuje moc do daty wyłonienia Kierownika Centrum Integracji Społecznej Gminy Kamieniec Ząbkowicki w trybie konkursowym, nie dłużej jednak niż do 31 marca 2015 r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ind w:left="0" w:hanging="0"/>
        <w:rPr/>
      </w:pPr>
      <w:r>
        <w:rPr>
          <w:b/>
        </w:rPr>
        <w:t xml:space="preserve">Zarządzenie wchodzi w życie z dniem podpisania, z mocą obowiązującą od 1 stycznia 2015 r.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Calibri"/>
        </w:rPr>
        <w:t xml:space="preserve">      </w:t>
      </w:r>
      <w:r>
        <w:rPr/>
        <w:t xml:space="preserve">Wójt Gminy </w:t>
      </w:r>
    </w:p>
    <w:p>
      <w:pPr>
        <w:pStyle w:val="Normal"/>
        <w:spacing w:lineRule="auto" w:line="240" w:before="0" w:after="0"/>
        <w:ind w:left="5245" w:hanging="0"/>
        <w:rPr/>
      </w:pPr>
      <w:r>
        <w:rPr/>
        <w:t xml:space="preserve">/-/ Marcin Czerniec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8:00Z</dcterms:created>
  <dc:creator>Marta Hercun</dc:creator>
  <dc:description/>
  <dc:language>en-US</dc:language>
  <cp:lastModifiedBy>Marta Hercun</cp:lastModifiedBy>
  <dcterms:modified xsi:type="dcterms:W3CDTF">2015-01-16T10:08:00Z</dcterms:modified>
  <cp:revision>2</cp:revision>
  <dc:subject/>
  <dc:title/>
</cp:coreProperties>
</file>