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ARZĄDZENIE NR 98/2015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ÓJTA GMINY KAMIENIEC ZĄBKOWICK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30 marca 2015 ro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wyborów sołtysów i rad sołeckich na terenie Gminy Kamieniec Ząbkowick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5 ust. 3 pkt 2 ustawy z dnia 8 marca 1990 r. o samorządzie gminnym (Dz. U. z 2013 r. poz. 594 ze zmianami) oraz § 18 pkt. 1 statutów sołectw zatwierdzonych Uchwałą Nr XXXIV/203/2014 z dnia 12 września 2013 r. w sprawie nadania Statutu Sołectwu Kamieniec Ząbkowicki II, Uchwałą Nr XLIII/265/2014 z dnia 29 sierpnia 2014 r. w sprawie nadania Statutu Sołectwu Byczeń, Uchwałą Nr XLIII/266/2014 z dnia 29 sierpnia 2014 r.  w sprawie nadania Statutu Sołectwu Chałupki, Uchwałą Nr XLIII/267/2014 z dnia 29 sierpnia 2014 r.  w sprawie nadania Statutu Sołectwu Doboszowice, Uchwałą Nr XLIII/268/2014 z dnia 29 sierpnia 2014 r.  w sprawie nadania Statutu Sołectwu Kamieniec Ząbkowicki I, Uchwałą Nr XLIII/269/2014 z dnia 29 sierpnia 2014 r.  w sprawie nadania Statutu Sołectwu Mrokocin, Uchwałą Nr XLIII/270/2014 z dnia 29 sierpnia 2014 r. w sprawie nadania Statutu Sołectwu Pomianów Górny, Uchwałą Nr XLIII/271/2014 z dnia 29 sierpnia 2014 r. w sprawie nadania Statutu Sołectwu Sosnowa, Uchwałą Nr XLIII/272/2014 z dnia 29 sierpnia 2014 r. w sprawie nadania Statutu Sołectwu Starczów, Uchwałą Nr XLIII/273/2014 z dnia 29 sierpnia 2014 r.  w sprawie nadania Statutu Sołectwu Suszka, Uchwałą Nr XLIII/274/2014 z dnia 29 sierpnia 2014 r. w sprawie nadania Statutu Sołectwu Sławęcin, Uchwałą Nr XLIII/275/2014 z dnia 29 sierpnia 2014 r. w sprawie nadania Statutu Sołectwu Śrem, Uchwałą Nr XLIII/276/2014 z dnia 29 sierpnia 2014 r. w sprawie nadania Statutu Sołectwu Topola, Uchwałą Nr XLIII/277/2014 z dnia 29 sierpnia 2014 r.  w sprawie nadania Statutu Sołectwu Ożar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la przeprowadzenia wyborów sołtysów i rad sołeckich w sołectwach na terenie gminy Kamieniec Ząbkowicki zarządzam przeprowadzenie zebrań wiejskich w terminie od 6 kwietnia do 29 maja 2015 roku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obowiązuje sołtysów do zwołania zebrań wiejskich w terminie określonym w harmonogramie stanowiącym załącznik nr 1 d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W przypadku braku wymaganej frekwencji do przeprowadzenia zebrania w określonym terminie ustala się, że drugie zebranie sprawozdawczo wyborcze bez względu na frekwencje odbędzie się tego samego dnia po upływie 30 minut od godziny pierwszego zebr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ykonanie zarządzenia powierza się Kierownikowi Referatu Organizacyjnego i Spraw Obywatelski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 xml:space="preserve">Zarządzenie wchodzi w życie z dniem podjęcia i podlega ogłoszeniu na tablicy ogłoszeń w Urzędzie Gminy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Wójt Gminy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/-/ Marcin Czerniec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1 do zarządzenia nr 98/2015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Wójta Gminy Kamieniec Ząbkowicki 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 xml:space="preserve">z dnia 30 marca 2015 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HARMONOGRAM </w:t>
      </w:r>
    </w:p>
    <w:p>
      <w:pPr>
        <w:pStyle w:val="Normal"/>
        <w:jc w:val="center"/>
        <w:rPr/>
      </w:pPr>
      <w:r>
        <w:rPr/>
        <w:t xml:space="preserve">Zebrań wyborczych sołtysów, rad sołeckich i komisji rewizyjnych na ternie Gminy Kamieniec Ząbkowick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29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.p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ołectwo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ta i godzina zebrania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ejsce zebrani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żar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5-2015r.</w:t>
            </w:r>
          </w:p>
          <w:p>
            <w:pPr>
              <w:pStyle w:val="Normal"/>
              <w:jc w:val="center"/>
              <w:rPr/>
            </w:pPr>
            <w:r>
              <w:rPr/>
              <w:t>Godz. 16.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Świetlica środowiskow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mieniec Ząbkowicki 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04-2015r.</w:t>
            </w:r>
          </w:p>
          <w:p>
            <w:pPr>
              <w:pStyle w:val="Normal"/>
              <w:jc w:val="center"/>
              <w:rPr/>
            </w:pPr>
            <w:r>
              <w:rPr/>
              <w:t>Godz. 17.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Świetlica wiejsk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boszowic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4-2015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odz. 16.00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Świetlica wiejsk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ławęci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04-2015r.</w:t>
            </w:r>
          </w:p>
          <w:p>
            <w:pPr>
              <w:pStyle w:val="Normal"/>
              <w:jc w:val="center"/>
              <w:rPr/>
            </w:pPr>
            <w:r>
              <w:rPr/>
              <w:t>Godz. 17.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Świetlica wiejsk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rczów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-04-2015r. </w:t>
            </w:r>
          </w:p>
          <w:p>
            <w:pPr>
              <w:pStyle w:val="Normal"/>
              <w:jc w:val="center"/>
              <w:rPr/>
            </w:pPr>
            <w:r>
              <w:rPr/>
              <w:t>Godz. 17.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Świetlica środowiskow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okoc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-04-2015r. </w:t>
            </w:r>
          </w:p>
          <w:p>
            <w:pPr>
              <w:pStyle w:val="Normal"/>
              <w:jc w:val="center"/>
              <w:rPr/>
            </w:pPr>
            <w:r>
              <w:rPr/>
              <w:t>Godz. 17.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Świetlica wiejsk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mianów Górn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4-2015r.</w:t>
            </w:r>
          </w:p>
          <w:p>
            <w:pPr>
              <w:pStyle w:val="Normal"/>
              <w:jc w:val="center"/>
              <w:rPr/>
            </w:pPr>
            <w:r>
              <w:rPr/>
              <w:t>Godz. 17.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Świetlica wiejsk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ałupk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-05-2015r. </w:t>
            </w:r>
          </w:p>
          <w:p>
            <w:pPr>
              <w:pStyle w:val="Normal"/>
              <w:jc w:val="center"/>
              <w:rPr/>
            </w:pPr>
            <w:r>
              <w:rPr/>
              <w:t>Godz. 17.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pol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-05-2015r. </w:t>
            </w:r>
          </w:p>
          <w:p>
            <w:pPr>
              <w:pStyle w:val="Normal"/>
              <w:jc w:val="center"/>
              <w:rPr/>
            </w:pPr>
            <w:r>
              <w:rPr/>
              <w:t>Godz. 16.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środowiskow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yczeń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-04-2015r. </w:t>
            </w:r>
          </w:p>
          <w:p>
            <w:pPr>
              <w:pStyle w:val="Normal"/>
              <w:jc w:val="center"/>
              <w:rPr/>
            </w:pPr>
            <w:r>
              <w:rPr/>
              <w:t>Godz. 17.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środowiskow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osnow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-04-2015r. </w:t>
            </w:r>
          </w:p>
          <w:p>
            <w:pPr>
              <w:pStyle w:val="Normal"/>
              <w:jc w:val="center"/>
              <w:rPr/>
            </w:pPr>
            <w:r>
              <w:rPr/>
              <w:t>godz. 17.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uszk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-04-2015r. </w:t>
            </w:r>
          </w:p>
          <w:p>
            <w:pPr>
              <w:pStyle w:val="Normal"/>
              <w:jc w:val="center"/>
              <w:rPr/>
            </w:pPr>
            <w:r>
              <w:rPr/>
              <w:t>Godz. 17.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Śre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-05-2015r. </w:t>
            </w:r>
          </w:p>
          <w:p>
            <w:pPr>
              <w:pStyle w:val="Normal"/>
              <w:jc w:val="center"/>
              <w:rPr/>
            </w:pPr>
            <w:r>
              <w:rPr/>
              <w:t>Godz. 17.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mieniec Ząbkowicki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-05-2015r. </w:t>
            </w:r>
          </w:p>
          <w:p>
            <w:pPr>
              <w:pStyle w:val="Normal"/>
              <w:jc w:val="center"/>
              <w:rPr/>
            </w:pPr>
            <w:r>
              <w:rPr/>
              <w:t>Godz. 16.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ół nr 2</w:t>
            </w:r>
          </w:p>
          <w:p>
            <w:pPr>
              <w:pStyle w:val="Normal"/>
              <w:jc w:val="center"/>
              <w:rPr/>
            </w:pPr>
            <w:r>
              <w:rPr/>
              <w:t>Hala Sportow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53:00Z</dcterms:created>
  <dc:creator>Marta Hercun</dc:creator>
  <dc:description/>
  <dc:language>en-US</dc:language>
  <cp:lastModifiedBy>Marta Hercun</cp:lastModifiedBy>
  <cp:lastPrinted>2015-04-08T07:51:00Z</cp:lastPrinted>
  <dcterms:modified xsi:type="dcterms:W3CDTF">2015-04-08T05:53:00Z</dcterms:modified>
  <cp:revision>2</cp:revision>
  <dc:subject/>
  <dc:title/>
</cp:coreProperties>
</file>