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Kamieniec Ząbkowicki, dnia  22.12.2015 r.</w:t>
      </w:r>
    </w:p>
    <w:p>
      <w:pPr>
        <w:pStyle w:val="Normal"/>
        <w:rPr/>
      </w:pPr>
      <w:r>
        <w:rPr/>
        <w:t>RGG.341.2.2015</w:t>
      </w:r>
    </w:p>
    <w:p>
      <w:pPr>
        <w:pStyle w:val="Normal"/>
        <w:ind w:left="400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Wg rozdzieln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tyczy: postępowania o udzielenie zamówienia którego wartość nie przekracza wyrażonej w złotych równowartości kwoty 30.000 euro na zadanie pn. </w:t>
      </w:r>
      <w:r>
        <w:rPr>
          <w:b/>
        </w:rPr>
        <w:t>"Fizyczna ochrona  mienia powierzonego przez  Gminę Kamieniec Ząbkowicki mieszczącego się w obiekcie Zespołu Pałacowego oraz budynków Zespołu  Pałacowego   w Kamieńcu Ząbkowickim ul. Zamkow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Urząd Gminy Kamieniec Ząbkowicki informuje,  że w wyniku przeprowadzonego  postępowania  wybrano ofertę 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Ochrona Mienia i   Osób Jarosław Buczyński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57-100 Strzelin, ul. Długosza 15</w:t>
      </w:r>
      <w:r>
        <w:rPr/>
        <w:t xml:space="preserve"> </w:t>
      </w:r>
      <w:r>
        <w:rPr>
          <w:b/>
        </w:rPr>
        <w:t xml:space="preserve">  za cenę  7,84  słownie ( siedem złotych 84/100) brutto za roboczogodzinę .</w:t>
      </w:r>
      <w:r>
        <w:rPr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6:00Z</dcterms:created>
  <dc:creator>adminek</dc:creator>
  <dc:description/>
  <cp:keywords/>
  <dc:language>en-US</dc:language>
  <cp:lastModifiedBy>adminek</cp:lastModifiedBy>
  <cp:lastPrinted>2015-12-22T09:58:00Z</cp:lastPrinted>
  <dcterms:modified xsi:type="dcterms:W3CDTF">2015-12-22T09:54:00Z</dcterms:modified>
  <cp:revision>2</cp:revision>
  <dc:subject/>
  <dc:title/>
</cp:coreProperties>
</file>