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   </w:t>
      </w:r>
      <w:r>
        <w:rPr>
          <w:i w:val="false"/>
          <w:iCs w:val="false"/>
          <w:sz w:val="20"/>
          <w:szCs w:val="20"/>
        </w:rPr>
        <w:t>Propozycja  umowy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warta w dniu  ………………………roku  pomiędz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Gminą Kamieniec Ząbkowicki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Zwykyteks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zwaną dalej “Zamawiającym”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Zwykytekst"/>
        <w:rPr/>
      </w:pPr>
      <w:r>
        <w:rPr/>
        <w:t>…………………………</w:t>
      </w:r>
      <w:r>
        <w:rPr/>
        <w:t>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ostała zawarta umowa o następującej treści: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 Przedmiot umowy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leceniodawca powierza a Zleceniobiorca przyjmuje na siebie wykonanie czynności fizycznej ochrony mienia powierzonego przez Zleceniodawcę mieszczącego się  w obiekcie Zespołu Pałacowego oraz budynków Zespołu Pałacowego w Kamieńcu Ząbkowickim, ul. Zamkowa  na warunkach określonych niniejszą umową.</w:t>
      </w:r>
    </w:p>
    <w:p>
      <w:pPr>
        <w:pStyle w:val="Zwykytekst"/>
        <w:ind w:hanging="36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Rodzaj mienia (obiektu)  podlegający ochronie w ramach niniejszej umowy, rodzaj posterunku, miejsce  </w:t>
      </w:r>
    </w:p>
    <w:p>
      <w:pPr>
        <w:pStyle w:val="Zwykytekst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ochrony mienia, czas i sposób zabezpieczeń zostaną określone w </w:t>
      </w:r>
      <w:r>
        <w:rPr>
          <w:rFonts w:cs="Times New Roman" w:ascii="Times New Roman" w:hAnsi="Times New Roman"/>
          <w:bCs/>
        </w:rPr>
        <w:t xml:space="preserve">Instrukcji wykonania usługi.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2 Obowiązki Zleceniobiorcy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Do obowiązków Zleceniobiorcy należy 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0"/>
          <w:szCs w:val="20"/>
        </w:rPr>
        <w:t>Ochrona mienia będącego własnością Zleceniodawcy oraz mienia użytkowanego przez Zleceniodawcę na zasadzie dzierżawy, najmu lub innej umowy, znajdującego się na terenie ochranianego obiektu lub obszaru włącznie z budynkami Zespołu Pałacowego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owadzenie ochrony z należytą starannością, sprawdzanie stanu zamknięć, zabezpieczeń i założonych plomb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Zgłaszanie Zleceniodawcy usterek oraz naruszeń w zabezpieczeniach obiektu, obszaru i pomieszczeń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Ujawnianie faktów włamań, kradzieży, niszczenia i dewastacji ochranianego mienia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Zabezpieczanie miejsc zdarzeń wymienionych w pkt. 4 w celu niedopuszczenia do powiększenia strat do czasu przybycia osoby odpowiedzialnej ze strony zleceniodawcy. Policję powiadamia Pokrzywdzony lub ochrona na jego polecenie i upoważnienie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W sytuacjach nie cierpiących zwłoki powiadamianie straży pożarnej oraz właściwych służb technicznych o powstałych zagrożeniach, a także współdziałanie z wymienionymi służbami w celu likwidacji powstałych zagrożeń (np. pożar, wybuch gazu, zalanie wodą itp.)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zczegółowy zakres ochrony określa instrukcja wykonania usług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3 Obowiązki Zleceni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obowiązków Zleceniodawcy należy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dostępnienie pracownikom Zleceniobiorcy pomieszczenia, oraz zapewnienie energii elektrycznej, dostęp do wody i W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posażenie w instrukcję postępowania na wypadek pożaru, zalania wodą, konieczności wyłączenia w obiekcie dopływu energii elektrycznej, gazu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Sporządzenie i aktualizowanie na bieżąco wykazu osób funkcyjnych i instytucji /adresy i nr telefonów/ w celu umożliwienia przekazania informacji o zdarzeniach zaistniałych na ochranianym obszarze i obiek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sz w:val="20"/>
          <w:szCs w:val="20"/>
        </w:rPr>
        <w:t>Sporządzanie na bieżąco wykazu os</w:t>
      </w:r>
      <w:r>
        <w:rPr>
          <w:rFonts w:eastAsia="Times New Roman" w:cs="Times New Roman"/>
          <w:sz w:val="20"/>
          <w:szCs w:val="20"/>
        </w:rPr>
        <w:t>ó</w:t>
      </w:r>
      <w:r>
        <w:rPr>
          <w:sz w:val="20"/>
          <w:szCs w:val="20"/>
        </w:rPr>
        <w:t>b uprawnionych do przebywania na terenie obiekt</w:t>
      </w:r>
      <w:r>
        <w:rPr>
          <w:rFonts w:eastAsia="Times New Roman" w:cs="Times New Roman"/>
          <w:sz w:val="20"/>
          <w:szCs w:val="20"/>
        </w:rPr>
        <w:t>ó</w:t>
      </w:r>
      <w:r>
        <w:rPr>
          <w:sz w:val="20"/>
          <w:szCs w:val="20"/>
        </w:rPr>
        <w:t>w po godzinach pracy. Zabezpieczenie ochranianych obiekt</w:t>
      </w:r>
      <w:r>
        <w:rPr>
          <w:rFonts w:eastAsia="Times New Roman" w:cs="Times New Roman"/>
          <w:sz w:val="20"/>
          <w:szCs w:val="20"/>
        </w:rPr>
        <w:t>ó</w:t>
      </w:r>
      <w:r>
        <w:rPr>
          <w:sz w:val="20"/>
          <w:szCs w:val="20"/>
        </w:rPr>
        <w:t>w i pomieszczeń, mienia oraz plac</w:t>
      </w:r>
      <w:r>
        <w:rPr>
          <w:rFonts w:eastAsia="Times New Roman" w:cs="Times New Roman"/>
          <w:sz w:val="20"/>
          <w:szCs w:val="20"/>
        </w:rPr>
        <w:t>ó</w:t>
      </w:r>
      <w:r>
        <w:rPr>
          <w:sz w:val="20"/>
          <w:szCs w:val="20"/>
        </w:rPr>
        <w:t>w składowych w sposób właściwy i zgodny z obowiązującymi przepisami poprzez właściwe zamknięcie, ogrodzenie, oświetlenie, wyposażenie w sprzęt p. po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sz w:val="20"/>
          <w:szCs w:val="20"/>
        </w:rPr>
        <w:t>Zleceniodawca odpowiedzialny jest za stan  techniczny zabezpieczenia poszczególnych obie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sz w:val="20"/>
          <w:szCs w:val="20"/>
        </w:rPr>
        <w:t>Gotówka i inne wartości pieniężne powinny być zabezpieczone i przechowywane zgodnie z wymaganiami technicznymi określonymi w obowiązujących przepisach.</w:t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4 Wynagrodz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sz w:val="20"/>
          <w:szCs w:val="20"/>
        </w:rPr>
        <w:t>Za wykonanie ochrony mienia wynikających z tytułu  niniejszej umowy Zleceniodawca  zobowiązuje się zapłacić Zleceniobiorcy wynagrodzenie za jedną roboczogodzinę jednego pracownika ochrony w wysokości …………</w:t>
      </w:r>
      <w:r>
        <w:rPr>
          <w:bCs/>
          <w:sz w:val="20"/>
          <w:szCs w:val="20"/>
        </w:rPr>
        <w:t xml:space="preserve">złotych </w:t>
      </w:r>
      <w:r>
        <w:rPr>
          <w:sz w:val="20"/>
          <w:szCs w:val="20"/>
        </w:rPr>
        <w:t>(słownie: ……….) plus podatek VAT według obowiązującej stawki. Koszt umowy od dnia 01.01.2016 roku do dnia 31.12.2016 roku wynosi netto ………..złotych (słownie: ………. ).</w:t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.    Wynagrodzenie, o którym mowa w ust. 1,   płatne jest  w  równych   ratach w  wysokości ……… zł </w:t>
      </w:r>
    </w:p>
    <w:p>
      <w:pPr>
        <w:pStyle w:val="TextBody"/>
        <w:ind w:left="357" w:hanging="0"/>
        <w:jc w:val="lef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słownie: …………… ) plus podatek VAT według  obowiązującej   </w:t>
      </w:r>
    </w:p>
    <w:p>
      <w:pPr>
        <w:pStyle w:val="TextBody"/>
        <w:ind w:left="357" w:hanging="0"/>
        <w:jc w:val="lef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stawki  na  podstawie faktur VAT wystawianych przez Zleceniobiorcę w ostatnim dniu miesiąca,  </w:t>
      </w:r>
    </w:p>
    <w:p>
      <w:pPr>
        <w:pStyle w:val="TextBody"/>
        <w:ind w:left="35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którego  dotyczy ochrona. </w:t>
      </w:r>
    </w:p>
    <w:p>
      <w:pPr>
        <w:pStyle w:val="TextBody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3.    Zapłata należności przez Zleceniodawcę następować będzie przelewem bankowym w terminie 14 dni </w:t>
      </w:r>
    </w:p>
    <w:p>
      <w:pPr>
        <w:pStyle w:val="TextBody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d daty doręczenia prawidłowo wystawionej  przez Zleceniobiorcę  faktury VAT.</w:t>
      </w:r>
    </w:p>
    <w:p>
      <w:pPr>
        <w:pStyle w:val="TextBody"/>
        <w:rPr>
          <w:sz w:val="20"/>
          <w:szCs w:val="20"/>
        </w:rPr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5 Terminy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mowa zostaje zawarta na czas  określony do 31.12.2016 roku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sz w:val="20"/>
          <w:szCs w:val="20"/>
        </w:rPr>
        <w:t>Rozpoczęcie świadczenia usługi zaczyna się    01.01.2016 roku 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ej ze stron przysługuje prawo rozwiązania umowy za wypowiedzeniem wynoszącym trzy miesiące ze skutkiem na koniec kolejnego miesiąca kalendarzowego.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sz w:val="20"/>
          <w:szCs w:val="20"/>
        </w:rPr>
        <w:t>Zleceniobiorcy przysługuje prawo rozwiązania umowy bez zachowania okresu wypowiedzenia w przypadku  zwłoki  w zapłacie wynagrodzenia wynikającego z niniejszej umow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 Odpowiedzialność odszkodowawcza</w:t>
      </w:r>
    </w:p>
    <w:p>
      <w:pPr>
        <w:pStyle w:val="Zwykytek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trony ustalają odpowiedzialność z tytułu szkody w mieniu wynikłej z czynu niedozwolonego, lub udowodnionego niewykonania, lub nienależytego wykonania zobowiązań umownych według następujących zasad :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/>
      </w:pPr>
      <w:r>
        <w:rPr>
          <w:sz w:val="20"/>
          <w:szCs w:val="20"/>
        </w:rPr>
        <w:t>Zleceniobiorca odpowiada jak za własne działania lub zaniechania os</w:t>
      </w:r>
      <w:r>
        <w:rPr>
          <w:rFonts w:eastAsia="Times New Roman" w:cs="Times New Roman"/>
          <w:sz w:val="20"/>
          <w:szCs w:val="20"/>
        </w:rPr>
        <w:t>ó</w:t>
      </w:r>
      <w:r>
        <w:rPr>
          <w:sz w:val="20"/>
          <w:szCs w:val="20"/>
        </w:rPr>
        <w:t>b, którym powierzył sprawowanie ochrony mienia, lub za pomocą których wykonuje czynności ochrony.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leceniobiorca odpowiada za staranne wykonywanie obowiązków przez służby ochrony.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leceniobiorca obowiązany jest do naprawienia szkody wynikłej z udowodnionego</w:t>
        <w:br/>
        <w:t>i udokumentowanego niewykonania lub nienależytego wykonania usługi, lub czynu niedozwolonego, chyba, że niewykonanie lub nienależyte wykonanie jest następstwem okoliczności, za które Zleceniobiorca  nie ponosi odpowiedzialności.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/>
      </w:pPr>
      <w:r>
        <w:rPr>
          <w:sz w:val="20"/>
          <w:szCs w:val="20"/>
        </w:rPr>
        <w:t>Zleceniobiorca nie odpowiada za niedobory wykazane w trakcie przeprowadzanych  przez Zleceniodawcę inwentaryzacji, za wyjątkiem inwentaryzacji pokradzieżowych dla których będzie prowadzone odrębne postępowanie wyjaśniające.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/>
      </w:pPr>
      <w:r>
        <w:rPr>
          <w:sz w:val="20"/>
          <w:szCs w:val="20"/>
        </w:rPr>
        <w:t>Zleceniobiorca nie ponosi odpowiedzialności za szkody w mieniu jeśli Zleceniodawca z własnej winy nie zgłosi powstania szkody bezzwłocznie organom ścigania, nie później niż w terminie 24 godzin od powzięcia informacji o jej powstaniu, bądź też szkoda nastąpiła w mieniu znajdującym się w pomieszczeniu właściwie zabezpieczonym o ile nie stwierdzono naruszenia zabezpieczenia.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/>
      </w:pPr>
      <w:r>
        <w:rPr>
          <w:sz w:val="20"/>
          <w:szCs w:val="20"/>
        </w:rPr>
        <w:t>W przypadku stwierdzenia nienależytego zabezpieczenia  obiektu przed  kradzieżą, w szczególności wystąpienia odstępstw co do sposobu zabezpieczenia opisanego w instrukcji, o której mowa w § 1 ust. 2 bądź  stwierdzenia stanu  sprzecznego  z wymogami bezpieczeństwa, p.poż. i nie usunięcia wad i usterek w zabezpieczeniu mimo poinformowania Zleceniodawcy o stanie zabezpieczenia Zleceniobiorca nie ponosi  odpowiedzialności za szkody zaistniałe w obszarach i obiektach będących przedmiotem ochron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7 Ustalenie strat w mieniu</w:t>
      </w:r>
    </w:p>
    <w:p>
      <w:pPr>
        <w:pStyle w:val="Zwykytek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Odpowiedzialność za straty w mieniu ustala się na podstawie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otokołu ustalającego okoliczności powstania szkody sporządzonego przy udziale przedstawicieli stron Umowy oraz osób materialnie odpowiedzialnych nie później niż w dniu następnym po zgłoszeniu szkody przez Zleceniodawcę Zleceniobiorcy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Udokumentowanej wartości szkody (dokumentuje Zleceniodawca)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0"/>
          <w:szCs w:val="20"/>
        </w:rPr>
        <w:t>Zakresu odpowiedzialności  materialnej stron niniejszej umowy ustalonej przez strony w wyniku oceny materiału dowodowego i innych  okoliczności wpływających na ocenę strat (np. strata  wynika z braku realizacji uzgodnionych czynności poprawiających stan zabezpieczenia obiekt</w:t>
      </w:r>
      <w:r>
        <w:rPr>
          <w:rFonts w:eastAsia="Times New Roman" w:cs="Times New Roman"/>
          <w:sz w:val="20"/>
          <w:szCs w:val="20"/>
        </w:rPr>
        <w:t>ó</w:t>
      </w:r>
      <w:r>
        <w:rPr>
          <w:sz w:val="20"/>
          <w:szCs w:val="20"/>
        </w:rPr>
        <w:t>w, pogorszenia  stanu zabezpieczenia obiekt</w:t>
      </w:r>
      <w:r>
        <w:rPr>
          <w:rFonts w:eastAsia="Times New Roman" w:cs="Times New Roman"/>
          <w:sz w:val="20"/>
          <w:szCs w:val="20"/>
        </w:rPr>
        <w:t>ó</w:t>
      </w:r>
      <w:r>
        <w:rPr>
          <w:sz w:val="20"/>
          <w:szCs w:val="20"/>
        </w:rPr>
        <w:t>w, nie wykonywania przez strony zadań  wynikających z nałożonych umową obowiązków, odmowa pokrycia szkody przez ubezpieczyciela Zleceniobiorcy)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Noty obciążeniowej za straty w mieniu, która może być wystawiona przez Zleceniodawcę wyłącznie na podstawie skompletowanych dokument</w:t>
      </w:r>
      <w:r>
        <w:rPr>
          <w:rFonts w:eastAsia="Times New Roman" w:cs="Times New Roman"/>
          <w:sz w:val="20"/>
          <w:szCs w:val="20"/>
        </w:rPr>
        <w:t>ó</w:t>
      </w:r>
      <w:r>
        <w:rPr>
          <w:sz w:val="20"/>
          <w:szCs w:val="20"/>
        </w:rPr>
        <w:t>w jw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Naruszenie przez Zleceniodawcę określonych powyżej obowiązków zwalnia Zleceniobiorcę                           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 odpowiedzialność  za zaistniałą szkodę.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8 Postanowienia końcowe</w:t>
      </w:r>
    </w:p>
    <w:p>
      <w:pPr>
        <w:pStyle w:val="Normal"/>
        <w:spacing w:before="60" w:after="0"/>
        <w:ind w:left="180" w:hanging="0"/>
        <w:jc w:val="both"/>
        <w:rPr/>
      </w:pPr>
      <w:r>
        <w:rPr>
          <w:sz w:val="20"/>
          <w:szCs w:val="20"/>
        </w:rPr>
        <w:t>1.Zleceniobiorca posiada status zakładu pracy chronionej      (skreślić jeśli nie dotyczy)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Zmiana treści umowy może nastąpić  za zgodą stron wyrażoną na piśmie w formie aneksu do Umowy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.Wszelkie ewentualne spory wynikłe na tle niniejszej umowy rozstrzygał będzie Sąd Rejonowy w 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ąbkowicach Śląskich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W sprawach nieuregulowanych w niniejszej Umowie mają zastosowanie przepisu Kodeksu Cywilnego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Umowę sporządzono w dwóch jednobrzmiących egzemplarzach  po jednym dla każdej ze stron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Nadzór nad realizacją umowy pełnić będą Pełnomocnicy ds. Ochrony wymienieni w koncesji</w:t>
        <w:br/>
        <w:t xml:space="preserve">    …………………………… rok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rPr/>
      </w:pPr>
      <w:r>
        <w:rPr/>
      </w:r>
    </w:p>
    <w:p>
      <w:pPr>
        <w:pStyle w:val="Heading3"/>
        <w:rPr/>
      </w:pPr>
      <w:r>
        <w:rPr>
          <w:sz w:val="20"/>
          <w:szCs w:val="20"/>
        </w:rPr>
        <w:t>ZLECENIOBIORCA</w:t>
        <w:tab/>
        <w:t xml:space="preserve">                              </w:t>
        <w:tab/>
        <w:tab/>
        <w:tab/>
        <w:tab/>
        <w:tab/>
        <w:t>ZLECENIODAW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Zwykytek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b/>
      <w:bCs/>
      <w:sz w:val="24"/>
      <w:szCs w:val="24"/>
      <w:lang w:val="pl-PL" w:bidi="ar-SA"/>
    </w:rPr>
  </w:style>
  <w:style w:type="character" w:styleId="ZnakZnak4">
    <w:name w:val=" Znak Znak4"/>
    <w:qFormat/>
    <w:rPr>
      <w:rFonts w:ascii="Courier New" w:hAnsi="Courier New" w:cs="Courier New"/>
      <w:lang w:val="pl-PL" w:bidi="ar-SA"/>
    </w:rPr>
  </w:style>
  <w:style w:type="character" w:styleId="ZnakZnak3">
    <w:name w:val=" Znak Znak3"/>
    <w:qFormat/>
    <w:rPr>
      <w:b/>
      <w:bCs/>
      <w:i/>
      <w:iCs/>
      <w:sz w:val="24"/>
      <w:szCs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37:00Z</dcterms:created>
  <dc:creator>adminek</dc:creator>
  <dc:description/>
  <cp:keywords/>
  <dc:language>en-US</dc:language>
  <cp:lastModifiedBy>adminek</cp:lastModifiedBy>
  <cp:lastPrinted>2015-12-15T10:50:00Z</cp:lastPrinted>
  <dcterms:modified xsi:type="dcterms:W3CDTF">2015-12-15T12:45:00Z</dcterms:modified>
  <cp:revision>2</cp:revision>
  <dc:subject/>
  <dc:title>UMOWA</dc:title>
</cp:coreProperties>
</file>